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89"/>
        <w:gridCol w:w="2174"/>
        <w:gridCol w:w="488"/>
        <w:gridCol w:w="876"/>
        <w:gridCol w:w="845"/>
        <w:gridCol w:w="1109"/>
      </w:tblGrid>
      <w:tr>
        <w:trPr>
          <w:trHeight w:val="375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附件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: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7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36"/>
                <w:szCs w:val="36"/>
              </w:rPr>
              <w:t>政府信息公开情况统计表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36"/>
                <w:szCs w:val="36"/>
              </w:rPr>
              <w:br/>
              <w:t>( 2018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36"/>
                <w:szCs w:val="36"/>
              </w:rPr>
              <w:t>年度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867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53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填报单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盖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:</w:t>
            </w:r>
            <w:ins w:id="0" w:author="bgs-309-wj" w:date="2019-03-07T09:51:00Z">
              <w:del w:id="1" w:author="王峥峥" w:date="2019-03-11T11:18:00Z">
                <w:r>
                  <w:rPr>
                    <w:rFonts w:ascii="仿宋" w:hAnsi="仿宋" w:cs="宋体;SimSun" w:eastAsia="仿宋"/>
                    <w:kern w:val="0"/>
                    <w:sz w:val="24"/>
                  </w:rPr>
                  <w:delText>黄州区</w:delText>
                </w:r>
              </w:del>
            </w:ins>
            <w:ins w:id="2" w:author="王峥峥" w:date="2019-03-11T11:18:00Z">
              <w:r>
                <w:rPr>
                  <w:rFonts w:ascii="仿宋" w:hAnsi="仿宋" w:cs="宋体;SimSun" w:eastAsia="仿宋"/>
                  <w:kern w:val="0"/>
                  <w:sz w:val="24"/>
                </w:rPr>
                <w:t>英山县</w:t>
              </w:r>
            </w:ins>
            <w:ins w:id="3" w:author="bgs-309-wj" w:date="2019-03-07T09:51:00Z">
              <w:r>
                <w:rPr>
                  <w:rFonts w:ascii="仿宋" w:hAnsi="仿宋" w:cs="宋体;SimSun" w:eastAsia="仿宋"/>
                  <w:kern w:val="0"/>
                  <w:sz w:val="24"/>
                </w:rPr>
                <w:t>税务局</w:t>
              </w:r>
            </w:ins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计指标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计数</w:t>
            </w:r>
          </w:p>
        </w:tc>
      </w:tr>
      <w:tr>
        <w:trPr>
          <w:trHeight w:val="570" w:hRule="atLeast"/>
        </w:trPr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原国税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原地税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并后税务局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一、主动公开情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" w:author="徐文俊" w:date="2019-05-08T11:27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" w:author="徐文俊" w:date="2019-05-08T11:27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6" w:author="徐文俊" w:date="2019-05-08T11:27:00Z">
              <w:r>
                <w:rPr/>
                <w:t>0</w:t>
              </w:r>
            </w:ins>
            <w:ins w:id="7" w:author="徐文俊" w:date="2019-05-08T11:27:00Z">
              <w:r>
                <w:rPr/>
                <w:t>　</w:t>
              </w:r>
            </w:ins>
            <w:del w:id="8" w:author="徐文俊" w:date="2019-05-08T11:27:00Z">
              <w:r>
                <w:rPr>
                  <w:rFonts w:ascii="宋体;SimSun" w:hAnsi="宋体;SimSun" w:cs="宋体;SimSun"/>
                  <w:kern w:val="0"/>
                  <w:sz w:val="24"/>
                </w:rPr>
                <w:delText>　</w:delText>
              </w:r>
            </w:del>
            <w:ins w:id="9" w:author="王峥峥" w:date="2019-03-11T11:24:00Z">
              <w:del w:id="10" w:author="徐文俊" w:date="2019-05-08T11:27:00Z">
                <w:r>
                  <w:rPr>
                    <w:rFonts w:cs="宋体;SimSun" w:ascii="宋体;SimSun" w:hAnsi="宋体;SimSun"/>
                    <w:kern w:val="0"/>
                    <w:sz w:val="24"/>
                  </w:rPr>
                  <w:delText>0</w:delText>
                </w:r>
              </w:del>
            </w:ins>
            <w:del w:id="11" w:author="徐文俊" w:date="2019-05-08T11:27:00Z">
              <w:r>
                <w:rPr>
                  <w:rFonts w:cs="宋体;SimSun" w:ascii="宋体;SimSun" w:hAnsi="宋体;SimSun"/>
                  <w:kern w:val="0"/>
                  <w:sz w:val="24"/>
                </w:rPr>
                <w:delText>2</w:delText>
              </w:r>
            </w:del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主动公开政府信息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不同渠道和方式公开相同信息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条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" w:author="徐文俊" w:date="2019-05-08T11:27:00Z">
              <w:r>
                <w:rPr/>
                <w:t>0</w:t>
              </w:r>
            </w:ins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" w:author="徐文俊" w:date="2019-05-08T11:27:00Z">
              <w:r>
                <w:rPr/>
                <w:t>0</w:t>
              </w:r>
            </w:ins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" w:author="bgs-309-wj" w:date="2019-03-07T09:52:00Z">
              <w:del w:id="15" w:author="徐文俊" w:date="2019-05-08T11:27:00Z">
                <w:r>
                  <w:rPr>
                    <w:rFonts w:cs="宋体;SimSun" w:ascii="宋体;SimSun" w:hAnsi="宋体;SimSun"/>
                    <w:kern w:val="0"/>
                    <w:sz w:val="24"/>
                  </w:rPr>
                  <w:delText>2</w:delText>
                </w:r>
              </w:del>
            </w:ins>
            <w:ins w:id="16" w:author="徐文俊" w:date="2019-05-08T11:27:00Z">
              <w:r>
                <w:rPr/>
                <w:t>0</w:t>
              </w:r>
            </w:ins>
          </w:p>
        </w:tc>
      </w:tr>
      <w:tr>
        <w:trPr>
          <w:trHeight w:val="495" w:hRule="atLeast"/>
        </w:trPr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主动公开规范性文件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" w:author="徐文俊" w:date="2019-05-08T11:27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" w:author="徐文俊" w:date="2019-05-08T11:27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" w:author="徐文俊" w:date="2019-05-08T11:27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制发规范性文件总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0" w:author="徐文俊" w:date="2019-05-08T11:27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1" w:author="徐文俊" w:date="2019-05-08T11:27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2" w:author="徐文俊" w:date="2019-05-08T11:27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通过不同渠道和方式公开政府信息的情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3" w:author="徐文俊" w:date="2019-05-08T11:27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4" w:author="徐文俊" w:date="2019-05-08T11:27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5" w:author="徐文俊" w:date="2019-05-08T11:27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政府公报公开政府信息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6" w:author="徐文俊" w:date="2019-05-08T11:27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7" w:author="徐文俊" w:date="2019-05-08T11:27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8" w:author="徐文俊" w:date="2019-05-08T11:27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政府网站公开政府信息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9" w:author="徐文俊" w:date="2019-05-08T11:27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0" w:author="徐文俊" w:date="2019-05-08T11:27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1" w:author="徐文俊" w:date="2019-05-08T11:27:00Z">
              <w:r>
                <w:rPr/>
                <w:t>0</w:t>
              </w:r>
            </w:ins>
            <w:ins w:id="32" w:author="徐文俊" w:date="2019-05-08T11:27:00Z">
              <w:r>
                <w:rPr/>
                <w:t>　</w:t>
              </w:r>
            </w:ins>
            <w:del w:id="33" w:author="徐文俊" w:date="2019-05-08T11:27:00Z">
              <w:r>
                <w:rPr>
                  <w:rFonts w:ascii="宋体;SimSun" w:hAnsi="宋体;SimSun" w:cs="宋体;SimSun"/>
                  <w:kern w:val="0"/>
                  <w:sz w:val="24"/>
                </w:rPr>
                <w:delText>　</w:delText>
              </w:r>
            </w:del>
            <w:del w:id="34" w:author="徐文俊" w:date="2019-05-08T11:27:00Z">
              <w:r>
                <w:rPr>
                  <w:rFonts w:cs="宋体;SimSun" w:ascii="宋体;SimSun" w:hAnsi="宋体;SimSun"/>
                  <w:kern w:val="0"/>
                  <w:sz w:val="24"/>
                </w:rPr>
                <w:delText>2</w:delText>
              </w:r>
            </w:del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政务微博公开政府信息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5" w:author="徐文俊" w:date="2019-05-08T11:27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6" w:author="徐文俊" w:date="2019-05-08T11:27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7" w:author="徐文俊" w:date="2019-05-08T11:27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政务微信公开政府信息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8" w:author="徐文俊" w:date="2019-05-08T11:27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9" w:author="徐文俊" w:date="2019-05-08T11:27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0" w:author="徐文俊" w:date="2019-05-08T11:27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客户端公开政府信息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1" w:author="徐文俊" w:date="2019-05-08T11:27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2" w:author="徐文俊" w:date="2019-05-08T11:27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3" w:author="徐文俊" w:date="2019-05-08T11:27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他方式公开政府信息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4" w:author="徐文俊" w:date="2019-05-08T11:27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5" w:author="徐文俊" w:date="2019-05-08T11:27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6" w:author="徐文俊" w:date="2019-05-08T11:27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二、回应解读情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7" w:author="徐文俊" w:date="2019-05-08T11:27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8" w:author="徐文俊" w:date="2019-05-08T11:27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9" w:author="徐文俊" w:date="2019-05-08T11:27:00Z">
              <w:r>
                <w:rPr/>
                <w:t>0</w:t>
              </w:r>
            </w:ins>
            <w:ins w:id="50" w:author="徐文俊" w:date="2019-05-08T11:27:00Z">
              <w:r>
                <w:rPr/>
                <w:t>　</w:t>
              </w:r>
            </w:ins>
            <w:del w:id="51" w:author="徐文俊" w:date="2019-05-08T11:27:00Z">
              <w:r>
                <w:rPr>
                  <w:rFonts w:ascii="宋体;SimSun" w:hAnsi="宋体;SimSun" w:cs="宋体;SimSun"/>
                  <w:kern w:val="0"/>
                  <w:sz w:val="24"/>
                </w:rPr>
                <w:delText>　</w:delText>
              </w:r>
            </w:del>
            <w:del w:id="52" w:author="徐文俊" w:date="2019-05-08T11:27:00Z">
              <w:r>
                <w:rPr>
                  <w:rFonts w:cs="宋体;SimSun" w:ascii="宋体;SimSun" w:hAnsi="宋体;SimSun"/>
                  <w:kern w:val="0"/>
                  <w:sz w:val="24"/>
                </w:rPr>
                <w:delText>0</w:delText>
              </w:r>
            </w:del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回应公众关注热点或重大舆情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不同方式回应同一热点或舆情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ins w:id="54" w:author="徐文俊" w:date="2019-05-08T11:28:00Z"/>
              </w:rPr>
            </w:pPr>
            <w:ins w:id="53" w:author="徐文俊" w:date="2019-05-08T11:28:00Z">
              <w:r>
                <w:rPr>
                  <w:rFonts w:eastAsia="仿宋" w:cs="宋体;SimSun" w:ascii="宋体;SimSun" w:hAnsi="宋体;SimSun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5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ins w:id="57" w:author="徐文俊" w:date="2019-05-08T11:28:00Z"/>
              </w:rPr>
            </w:pPr>
            <w:ins w:id="56" w:author="徐文俊" w:date="2019-05-08T11:28:00Z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8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ins w:id="60" w:author="徐文俊" w:date="2019-05-08T11:28:00Z"/>
              </w:rPr>
            </w:pPr>
            <w:ins w:id="59" w:author="徐文俊" w:date="2019-05-08T11:28:00Z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61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通过不同渠道和方式回应解读的情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62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63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64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参加或举办新闻发布会总次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65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66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67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主要负责同志参加新闻发布会次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68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69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70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政府网站在线访谈次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71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72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73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主要负责同志参加政府网站在线访谈次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74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75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76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政策解读稿件发布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77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78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79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微博微信回应事件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0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1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2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他方式回应事件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3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4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5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领导信箱回复办理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6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7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8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民网地方领导留言板回复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9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90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91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网上调查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92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93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94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民意征集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95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96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97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热线电话接通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98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99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00" w:author="徐文俊" w:date="2019-05-08T11:28:00Z">
              <w:r>
                <w:rPr/>
                <w:t>0</w:t>
              </w:r>
            </w:ins>
          </w:p>
        </w:tc>
      </w:tr>
      <w:tr>
        <w:trPr>
          <w:trHeight w:val="499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三、依申请公开情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01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02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03" w:author="徐文俊" w:date="2019-05-08T11:28:00Z">
              <w:r>
                <w:rPr/>
                <w:t>0</w:t>
              </w:r>
            </w:ins>
            <w:ins w:id="104" w:author="徐文俊" w:date="2019-05-08T11:28:00Z">
              <w:r>
                <w:rPr/>
                <w:t>　</w:t>
              </w:r>
            </w:ins>
            <w:del w:id="105" w:author="徐文俊" w:date="2019-05-08T11:28:00Z">
              <w:r>
                <w:rPr>
                  <w:rFonts w:ascii="宋体;SimSun" w:hAnsi="宋体;SimSun" w:cs="宋体;SimSun"/>
                  <w:kern w:val="0"/>
                  <w:sz w:val="24"/>
                </w:rPr>
                <w:delText>　</w:delText>
              </w:r>
            </w:del>
            <w:ins w:id="106" w:author="王峥峥" w:date="2019-03-11T11:24:00Z">
              <w:del w:id="107" w:author="徐文俊" w:date="2019-05-08T11:28:00Z">
                <w:r>
                  <w:rPr>
                    <w:rFonts w:cs="宋体;SimSun" w:ascii="宋体;SimSun" w:hAnsi="宋体;SimSun"/>
                    <w:kern w:val="0"/>
                    <w:sz w:val="24"/>
                  </w:rPr>
                  <w:delText>0</w:delText>
                </w:r>
              </w:del>
            </w:ins>
            <w:del w:id="108" w:author="徐文俊" w:date="2019-05-08T11:28:00Z">
              <w:r>
                <w:rPr>
                  <w:rFonts w:cs="宋体;SimSun" w:ascii="宋体;SimSun" w:hAnsi="宋体;SimSun"/>
                  <w:kern w:val="0"/>
                  <w:sz w:val="24"/>
                </w:rPr>
                <w:delText>2</w:delText>
              </w:r>
            </w:del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收到申请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09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10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11" w:author="徐文俊" w:date="2019-05-08T11:28:00Z">
              <w:r>
                <w:rPr/>
                <w:t>0</w:t>
              </w:r>
            </w:ins>
            <w:ins w:id="112" w:author="徐文俊" w:date="2019-05-08T11:28:00Z">
              <w:r>
                <w:rPr/>
                <w:t>　</w:t>
              </w:r>
            </w:ins>
            <w:del w:id="113" w:author="徐文俊" w:date="2019-05-08T11:28:00Z">
              <w:r>
                <w:rPr>
                  <w:rFonts w:ascii="宋体;SimSun" w:hAnsi="宋体;SimSun" w:cs="宋体;SimSun"/>
                  <w:kern w:val="0"/>
                  <w:sz w:val="24"/>
                </w:rPr>
                <w:delText>　</w:delText>
              </w:r>
            </w:del>
            <w:del w:id="114" w:author="徐文俊" w:date="2019-05-08T11:28:00Z">
              <w:r>
                <w:rPr>
                  <w:rFonts w:cs="宋体;SimSun" w:ascii="宋体;SimSun" w:hAnsi="宋体;SimSun"/>
                  <w:kern w:val="0"/>
                  <w:sz w:val="24"/>
                </w:rPr>
                <w:delText>2</w:delText>
              </w:r>
            </w:del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当面申请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15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16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17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传真申请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18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19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0" w:author="徐文俊" w:date="2019-05-08T11:28:00Z">
              <w:r>
                <w:rPr/>
                <w:t>0</w:t>
              </w:r>
            </w:ins>
            <w:ins w:id="121" w:author="徐文俊" w:date="2019-05-08T11:28:00Z">
              <w:r>
                <w:rPr/>
                <w:t>　</w:t>
              </w:r>
            </w:ins>
            <w:del w:id="122" w:author="徐文俊" w:date="2019-05-08T11:28:00Z">
              <w:r>
                <w:rPr>
                  <w:rFonts w:ascii="宋体;SimSun" w:hAnsi="宋体;SimSun" w:cs="宋体;SimSun"/>
                  <w:kern w:val="0"/>
                  <w:sz w:val="24"/>
                </w:rPr>
                <w:delText>　</w:delText>
              </w:r>
            </w:del>
            <w:del w:id="123" w:author="徐文俊" w:date="2019-05-08T11:28:00Z">
              <w:r>
                <w:rPr>
                  <w:rFonts w:cs="宋体;SimSun" w:ascii="宋体;SimSun" w:hAnsi="宋体;SimSun"/>
                  <w:kern w:val="0"/>
                  <w:sz w:val="24"/>
                </w:rPr>
                <w:delText>2</w:delText>
              </w:r>
            </w:del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网络申请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4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5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6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信函申请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7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8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9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申请办结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0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1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2" w:author="徐文俊" w:date="2019-05-08T11:28:00Z">
              <w:r>
                <w:rPr/>
                <w:t>0</w:t>
              </w:r>
            </w:ins>
            <w:ins w:id="133" w:author="徐文俊" w:date="2019-05-08T11:28:00Z">
              <w:r>
                <w:rPr/>
                <w:t>　</w:t>
              </w:r>
            </w:ins>
            <w:del w:id="134" w:author="徐文俊" w:date="2019-05-08T11:28:00Z">
              <w:r>
                <w:rPr>
                  <w:rFonts w:ascii="宋体;SimSun" w:hAnsi="宋体;SimSun" w:cs="宋体;SimSun"/>
                  <w:kern w:val="0"/>
                  <w:sz w:val="24"/>
                </w:rPr>
                <w:delText>　</w:delText>
              </w:r>
            </w:del>
            <w:del w:id="135" w:author="徐文俊" w:date="2019-05-08T11:28:00Z">
              <w:r>
                <w:rPr>
                  <w:rFonts w:cs="宋体;SimSun" w:ascii="宋体;SimSun" w:hAnsi="宋体;SimSun"/>
                  <w:kern w:val="0"/>
                  <w:sz w:val="24"/>
                </w:rPr>
                <w:delText>2</w:delText>
              </w:r>
            </w:del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按时办结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6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7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8" w:author="徐文俊" w:date="2019-05-08T11:28:00Z">
              <w:r>
                <w:rPr/>
                <w:t>0</w:t>
              </w:r>
            </w:ins>
            <w:ins w:id="139" w:author="徐文俊" w:date="2019-05-08T11:28:00Z">
              <w:r>
                <w:rPr/>
                <w:t>　</w:t>
              </w:r>
            </w:ins>
            <w:del w:id="140" w:author="徐文俊" w:date="2019-05-08T11:28:00Z">
              <w:r>
                <w:rPr>
                  <w:rFonts w:ascii="宋体;SimSun" w:hAnsi="宋体;SimSun" w:cs="宋体;SimSun"/>
                  <w:kern w:val="0"/>
                  <w:sz w:val="24"/>
                </w:rPr>
                <w:delText>　</w:delText>
              </w:r>
            </w:del>
            <w:del w:id="141" w:author="徐文俊" w:date="2019-05-08T11:28:00Z">
              <w:r>
                <w:rPr>
                  <w:rFonts w:cs="宋体;SimSun" w:ascii="宋体;SimSun" w:hAnsi="宋体;SimSun"/>
                  <w:kern w:val="0"/>
                  <w:sz w:val="24"/>
                </w:rPr>
                <w:delText>2</w:delText>
              </w:r>
            </w:del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延期办结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2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3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4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申请答复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5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6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7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属于已主动公开范围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8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9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50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同意公开答复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51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52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53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同意部分公开答复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54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55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56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不同意公开答复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57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58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59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涉及国家秘密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60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61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62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涉及商业秘密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63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64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65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涉及个人隐私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66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67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68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69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0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1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不是《条例》所指政府信息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2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3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4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法律法规规定的其他情形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5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6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7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不属于本行政机关公开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8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9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0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申请信息不存在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1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2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3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告知作出更改补充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4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5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6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告知通过其他途径办理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7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8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9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四、行政复议数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0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1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2" w:author="徐文俊" w:date="2019-05-08T11:28:00Z">
              <w:r>
                <w:rPr/>
                <w:t>0</w:t>
              </w:r>
            </w:ins>
            <w:ins w:id="193" w:author="徐文俊" w:date="2019-05-08T11:28:00Z">
              <w:r>
                <w:rPr/>
                <w:t>　</w:t>
              </w:r>
            </w:ins>
            <w:del w:id="194" w:author="徐文俊" w:date="2019-05-08T11:28:00Z">
              <w:r>
                <w:rPr>
                  <w:rFonts w:ascii="宋体;SimSun" w:hAnsi="宋体;SimSun" w:cs="宋体;SimSun"/>
                  <w:kern w:val="0"/>
                  <w:sz w:val="24"/>
                </w:rPr>
                <w:delText>　</w:delText>
              </w:r>
            </w:del>
            <w:del w:id="195" w:author="徐文俊" w:date="2019-05-08T11:28:00Z">
              <w:r>
                <w:rPr>
                  <w:rFonts w:cs="宋体;SimSun" w:ascii="宋体;SimSun" w:hAnsi="宋体;SimSun"/>
                  <w:kern w:val="0"/>
                  <w:sz w:val="24"/>
                </w:rPr>
                <w:delText>0</w:delText>
              </w:r>
            </w:del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维持具体行政行为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6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7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8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被依法纠错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9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00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01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他情形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02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03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04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五、行政诉讼数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05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06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07" w:author="徐文俊" w:date="2019-05-08T11:28:00Z">
              <w:r>
                <w:rPr/>
                <w:t>0</w:t>
              </w:r>
            </w:ins>
            <w:ins w:id="208" w:author="徐文俊" w:date="2019-05-08T11:28:00Z">
              <w:r>
                <w:rPr/>
                <w:t>　</w:t>
              </w:r>
            </w:ins>
            <w:del w:id="209" w:author="徐文俊" w:date="2019-05-08T11:28:00Z">
              <w:r>
                <w:rPr>
                  <w:rFonts w:ascii="宋体;SimSun" w:hAnsi="宋体;SimSun" w:cs="宋体;SimSun"/>
                  <w:kern w:val="0"/>
                  <w:sz w:val="24"/>
                </w:rPr>
                <w:delText>　</w:delText>
              </w:r>
            </w:del>
            <w:del w:id="210" w:author="徐文俊" w:date="2019-05-08T11:28:00Z">
              <w:r>
                <w:rPr>
                  <w:rFonts w:cs="宋体;SimSun" w:ascii="宋体;SimSun" w:hAnsi="宋体;SimSun"/>
                  <w:kern w:val="0"/>
                  <w:sz w:val="24"/>
                </w:rPr>
                <w:delText>0</w:delText>
              </w:r>
            </w:del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维持具体行政行为或者驳回原告诉讼请求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11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12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13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被依法纠错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14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15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16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他情形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17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18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19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六、举报投诉数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20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21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22" w:author="徐文俊" w:date="2019-05-08T11:28:00Z">
              <w:r>
                <w:rPr/>
                <w:t>0</w:t>
              </w:r>
            </w:ins>
            <w:ins w:id="223" w:author="徐文俊" w:date="2019-05-08T11:28:00Z">
              <w:r>
                <w:rPr/>
                <w:t>　</w:t>
              </w:r>
            </w:ins>
            <w:del w:id="224" w:author="徐文俊" w:date="2019-05-08T11:28:00Z">
              <w:r>
                <w:rPr>
                  <w:rFonts w:ascii="宋体;SimSun" w:hAnsi="宋体;SimSun" w:cs="宋体;SimSun"/>
                  <w:kern w:val="0"/>
                  <w:sz w:val="24"/>
                </w:rPr>
                <w:delText>　</w:delText>
              </w:r>
            </w:del>
            <w:del w:id="225" w:author="徐文俊" w:date="2019-05-08T11:28:00Z">
              <w:r>
                <w:rPr>
                  <w:rFonts w:cs="宋体;SimSun" w:ascii="宋体;SimSun" w:hAnsi="宋体;SimSun"/>
                  <w:kern w:val="0"/>
                  <w:sz w:val="24"/>
                </w:rPr>
                <w:delText>0</w:delText>
              </w:r>
            </w:del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七、依申请公开信息收取的费用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万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26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27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28" w:author="徐文俊" w:date="2019-05-08T11:28:00Z">
              <w:r>
                <w:rPr/>
                <w:t>0</w:t>
              </w:r>
            </w:ins>
            <w:ins w:id="229" w:author="徐文俊" w:date="2019-05-08T11:28:00Z">
              <w:r>
                <w:rPr/>
                <w:t>　</w:t>
              </w:r>
            </w:ins>
            <w:del w:id="230" w:author="徐文俊" w:date="2019-05-08T11:28:00Z">
              <w:r>
                <w:rPr>
                  <w:rFonts w:ascii="宋体;SimSun" w:hAnsi="宋体;SimSun" w:cs="宋体;SimSun"/>
                  <w:kern w:val="0"/>
                  <w:sz w:val="24"/>
                </w:rPr>
                <w:delText>　</w:delText>
              </w:r>
            </w:del>
            <w:del w:id="231" w:author="徐文俊" w:date="2019-05-08T11:28:00Z">
              <w:r>
                <w:rPr>
                  <w:rFonts w:cs="宋体;SimSun" w:ascii="宋体;SimSun" w:hAnsi="宋体;SimSun"/>
                  <w:kern w:val="0"/>
                  <w:sz w:val="24"/>
                </w:rPr>
                <w:delText>0</w:delText>
              </w:r>
            </w:del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八、机构建设和保障经费情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32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33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34" w:author="徐文俊" w:date="2019-05-08T11:28:00Z">
              <w:r>
                <w:rPr/>
                <w:t>0</w:t>
              </w:r>
            </w:ins>
            <w:ins w:id="235" w:author="徐文俊" w:date="2019-05-08T11:28:00Z">
              <w:r>
                <w:rPr/>
                <w:t>　</w:t>
              </w:r>
            </w:ins>
            <w:del w:id="236" w:author="徐文俊" w:date="2019-05-08T11:28:00Z">
              <w:r>
                <w:rPr>
                  <w:rFonts w:ascii="宋体;SimSun" w:hAnsi="宋体;SimSun" w:cs="宋体;SimSun"/>
                  <w:kern w:val="0"/>
                  <w:sz w:val="24"/>
                </w:rPr>
                <w:delText>　</w:delText>
              </w:r>
            </w:del>
            <w:del w:id="237" w:author="徐文俊" w:date="2019-05-08T11:28:00Z">
              <w:r>
                <w:rPr>
                  <w:rFonts w:cs="宋体;SimSun" w:ascii="宋体;SimSun" w:hAnsi="宋体;SimSun"/>
                  <w:kern w:val="0"/>
                  <w:sz w:val="24"/>
                </w:rPr>
                <w:delText>0</w:delText>
              </w:r>
            </w:del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政府信息公开工作专门机构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38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39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40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设置政府信息公开查阅点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41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42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43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从事政府信息公开工作人员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44" w:author="徐文俊" w:date="2019-05-08T11:29:00Z">
              <w:r>
                <w:rPr/>
                <w:t>1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45" w:author="徐文俊" w:date="2019-05-08T11:29:00Z">
              <w:r>
                <w:rPr/>
                <w:t>1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46" w:author="徐文俊" w:date="2019-05-08T11:28:00Z">
              <w:r>
                <w:rPr/>
                <w:t>1</w:t>
              </w:r>
            </w:ins>
            <w:del w:id="247" w:author="徐文俊" w:date="2019-05-08T11:28:00Z">
              <w:r>
                <w:rPr>
                  <w:rFonts w:ascii="宋体;SimSun" w:hAnsi="宋体;SimSun" w:cs="宋体;SimSun"/>
                  <w:kern w:val="0"/>
                  <w:sz w:val="24"/>
                </w:rPr>
                <w:delText>　</w:delText>
              </w:r>
            </w:del>
            <w:del w:id="248" w:author="徐文俊" w:date="2019-05-08T11:28:00Z">
              <w:r>
                <w:rPr>
                  <w:rFonts w:cs="宋体;SimSun" w:ascii="宋体;SimSun" w:hAnsi="宋体;SimSun"/>
                  <w:kern w:val="0"/>
                  <w:sz w:val="24"/>
                </w:rPr>
                <w:delText>1</w:delText>
              </w:r>
            </w:del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专职人员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不包括政府公报及政府网站工作人员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49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50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51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兼职人员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52" w:author="徐文俊" w:date="2019-05-08T11:29:00Z">
              <w:r>
                <w:rPr/>
                <w:t>1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53" w:author="徐文俊" w:date="2019-05-08T11:29:00Z">
              <w:r>
                <w:rPr/>
                <w:t>1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54" w:author="徐文俊" w:date="2019-05-08T11:28:00Z">
              <w:r>
                <w:rPr/>
                <w:t>1</w:t>
              </w:r>
            </w:ins>
            <w:ins w:id="255" w:author="徐文俊" w:date="2019-05-08T11:28:00Z">
              <w:r>
                <w:rPr/>
                <w:t>　</w:t>
              </w:r>
            </w:ins>
            <w:del w:id="256" w:author="徐文俊" w:date="2019-05-08T11:28:00Z">
              <w:r>
                <w:rPr>
                  <w:rFonts w:ascii="宋体;SimSun" w:hAnsi="宋体;SimSun" w:cs="宋体;SimSun"/>
                  <w:kern w:val="0"/>
                  <w:sz w:val="24"/>
                </w:rPr>
                <w:delText>　</w:delText>
              </w:r>
            </w:del>
            <w:ins w:id="257" w:author="王峥峥" w:date="2019-03-11T11:23:00Z">
              <w:del w:id="258" w:author="徐文俊" w:date="2019-05-08T11:28:00Z">
                <w:r>
                  <w:rPr>
                    <w:rFonts w:cs="宋体;SimSun" w:ascii="宋体;SimSun" w:hAnsi="宋体;SimSun"/>
                    <w:kern w:val="0"/>
                    <w:sz w:val="24"/>
                  </w:rPr>
                  <w:delText>0</w:delText>
                </w:r>
              </w:del>
            </w:ins>
            <w:del w:id="259" w:author="徐文俊" w:date="2019-05-08T11:28:00Z">
              <w:r>
                <w:rPr>
                  <w:rFonts w:cs="宋体;SimSun" w:ascii="宋体;SimSun" w:hAnsi="宋体;SimSun"/>
                  <w:kern w:val="0"/>
                  <w:sz w:val="24"/>
                </w:rPr>
                <w:delText>1</w:delText>
              </w:r>
            </w:del>
          </w:p>
        </w:tc>
      </w:tr>
      <w:tr>
        <w:trPr>
          <w:trHeight w:val="780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政府信息公开专项经费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不包括用于政府公报编辑管理及政府网站建设维护等方面的经费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60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61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62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九、政府信息公开会议和培训情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63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64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65" w:author="徐文俊" w:date="2019-05-08T11:28:00Z">
              <w:r>
                <w:rPr/>
                <w:t>0</w:t>
              </w:r>
            </w:ins>
            <w:ins w:id="266" w:author="徐文俊" w:date="2019-05-08T11:28:00Z">
              <w:r>
                <w:rPr/>
                <w:t>　</w:t>
              </w:r>
            </w:ins>
            <w:del w:id="267" w:author="徐文俊" w:date="2019-05-08T11:28:00Z">
              <w:r>
                <w:rPr>
                  <w:rFonts w:ascii="宋体;SimSun" w:hAnsi="宋体;SimSun" w:cs="宋体;SimSun"/>
                  <w:kern w:val="0"/>
                  <w:sz w:val="24"/>
                </w:rPr>
                <w:delText>　</w:delText>
              </w:r>
            </w:del>
            <w:del w:id="268" w:author="徐文俊" w:date="2019-05-08T11:28:00Z">
              <w:r>
                <w:rPr>
                  <w:rFonts w:cs="宋体;SimSun" w:ascii="宋体;SimSun" w:hAnsi="宋体;SimSun"/>
                  <w:kern w:val="0"/>
                  <w:sz w:val="24"/>
                </w:rPr>
                <w:delText>0</w:delText>
              </w:r>
            </w:del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召开政府信息公开工作会议或专题会议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ins w:id="269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70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71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举办各类培训班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ins w:id="272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73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74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接受培训人员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ins w:id="275" w:author="徐文俊" w:date="2019-05-08T11:28:00Z">
              <w:r>
                <w:rPr/>
                <w:t>0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76" w:author="徐文俊" w:date="2019-05-08T11:28:00Z">
              <w:r>
                <w:rPr/>
                <w:t>0</w:t>
              </w:r>
            </w:ins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77" w:author="徐文俊" w:date="2019-05-08T11:28:00Z">
              <w:r>
                <w:rPr/>
                <w:t>0</w:t>
              </w:r>
            </w:ins>
          </w:p>
        </w:tc>
      </w:tr>
      <w:tr>
        <w:trPr>
          <w:trHeight w:val="462" w:hRule="atLeast"/>
        </w:trPr>
        <w:tc>
          <w:tcPr>
            <w:tcW w:w="31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负责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ins w:id="278" w:author="bgs-309-wj" w:date="2019-03-07T09:53:00Z">
              <w:del w:id="279" w:author="王峥峥" w:date="2019-03-11T11:19:00Z">
                <w:r>
                  <w:rPr>
                    <w:rFonts w:ascii="仿宋" w:hAnsi="仿宋" w:cs="宋体;SimSun" w:eastAsia="仿宋"/>
                    <w:kern w:val="0"/>
                    <w:sz w:val="24"/>
                  </w:rPr>
                  <w:delText>杨天舒</w:delText>
                </w:r>
              </w:del>
            </w:ins>
            <w:ins w:id="280" w:author="王峥峥" w:date="2019-03-11T11:19:00Z">
              <w:r>
                <w:rPr>
                  <w:rFonts w:ascii="仿宋" w:hAnsi="仿宋" w:cs="宋体;SimSun" w:eastAsia="仿宋"/>
                  <w:kern w:val="0"/>
                  <w:sz w:val="24"/>
                </w:rPr>
                <w:t>吴文俊</w:t>
              </w:r>
            </w:ins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ins w:id="281" w:author="王峥峥" w:date="2019-03-11T11:20:00Z">
              <w:r>
                <w:rPr>
                  <w:rFonts w:ascii="仿宋" w:hAnsi="仿宋" w:cs="宋体;SimSun" w:eastAsia="仿宋"/>
                  <w:kern w:val="0"/>
                  <w:sz w:val="24"/>
                </w:rPr>
                <w:t>段文峰</w:t>
              </w:r>
            </w:ins>
            <w:del w:id="282" w:author="王峥峥" w:date="2019-03-11T11:20:00Z">
              <w:r>
                <w:rPr>
                  <w:rFonts w:ascii="仿宋" w:hAnsi="仿宋" w:cs="宋体;SimSun" w:eastAsia="仿宋"/>
                  <w:kern w:val="0"/>
                  <w:sz w:val="24"/>
                </w:rPr>
                <w:delText>黄正坤</w:delText>
              </w:r>
            </w:del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填报人：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83" w:author="王峥峥" w:date="2019-03-11T11:23:00Z">
              <w:r>
                <w:rPr>
                  <w:rFonts w:ascii="宋体;SimSun" w:hAnsi="宋体;SimSun" w:cs="宋体;SimSun"/>
                  <w:kern w:val="0"/>
                  <w:sz w:val="24"/>
                </w:rPr>
                <w:t>王峥峥</w:t>
              </w:r>
            </w:ins>
            <w:del w:id="284" w:author="王峥峥" w:date="2019-03-11T11:19:00Z">
              <w:r>
                <w:rPr>
                  <w:rFonts w:ascii="宋体;SimSun" w:hAnsi="宋体;SimSun" w:cs="宋体;SimSun"/>
                  <w:kern w:val="0"/>
                  <w:sz w:val="24"/>
                </w:rPr>
                <w:delText>王婧</w:delText>
              </w:r>
            </w:del>
          </w:p>
        </w:tc>
      </w:tr>
      <w:tr>
        <w:trPr>
          <w:trHeight w:val="675" w:hRule="atLeast"/>
        </w:trPr>
        <w:tc>
          <w:tcPr>
            <w:tcW w:w="53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：</w:t>
            </w:r>
            <w:ins w:id="285" w:author="bgs-309-wj" w:date="2019-03-07T09:54:00Z">
              <w:del w:id="286" w:author="王峥峥" w:date="2019-03-11T11:19:00Z">
                <w:r>
                  <w:rPr>
                    <w:rFonts w:eastAsia="仿宋" w:cs="宋体;SimSun" w:ascii="仿宋" w:hAnsi="仿宋"/>
                    <w:kern w:val="0"/>
                    <w:sz w:val="24"/>
                  </w:rPr>
                  <w:delText>8200615</w:delText>
                </w:r>
              </w:del>
            </w:ins>
            <w:ins w:id="287" w:author="王峥峥" w:date="2019-03-11T11:19:00Z">
              <w:r>
                <w:rPr>
                  <w:rFonts w:eastAsia="仿宋" w:cs="宋体;SimSun" w:ascii="仿宋" w:hAnsi="仿宋"/>
                  <w:kern w:val="0"/>
                  <w:sz w:val="24"/>
                </w:rPr>
                <w:t>7061927</w:t>
              </w:r>
            </w:ins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填报日期：</w:t>
            </w:r>
            <w:ins w:id="288" w:author="bgs-309-wj" w:date="2019-03-07T10:00:00Z">
              <w:r>
                <w:rPr>
                  <w:rFonts w:eastAsia="仿宋" w:cs="宋体;SimSun" w:ascii="仿宋" w:hAnsi="仿宋"/>
                  <w:kern w:val="0"/>
                  <w:sz w:val="24"/>
                </w:rPr>
                <w:t>2019</w:t>
              </w:r>
            </w:ins>
            <w:ins w:id="289" w:author="bgs-309-wj" w:date="2019-03-07T10:00:00Z">
              <w:r>
                <w:rPr>
                  <w:rFonts w:ascii="仿宋" w:hAnsi="仿宋" w:cs="宋体;SimSun" w:eastAsia="仿宋"/>
                  <w:kern w:val="0"/>
                  <w:sz w:val="24"/>
                </w:rPr>
                <w:t>年</w:t>
              </w:r>
            </w:ins>
            <w:ins w:id="290" w:author="bgs-309-wj" w:date="2019-03-07T10:00:00Z">
              <w:del w:id="291" w:author="王峥峥" w:date="2019-03-11T11:19:00Z">
                <w:r>
                  <w:rPr>
                    <w:rFonts w:eastAsia="仿宋" w:cs="宋体;SimSun" w:ascii="仿宋" w:hAnsi="仿宋"/>
                    <w:kern w:val="0"/>
                    <w:sz w:val="24"/>
                  </w:rPr>
                  <w:delText>2</w:delText>
                </w:r>
              </w:del>
            </w:ins>
            <w:ins w:id="292" w:author="王峥峥" w:date="2019-03-11T11:19:00Z">
              <w:r>
                <w:rPr>
                  <w:rFonts w:eastAsia="仿宋" w:cs="宋体;SimSun" w:ascii="仿宋" w:hAnsi="仿宋"/>
                  <w:kern w:val="0"/>
                  <w:sz w:val="24"/>
                </w:rPr>
                <w:t>3</w:t>
              </w:r>
            </w:ins>
            <w:ins w:id="293" w:author="bgs-309-wj" w:date="2019-03-07T10:00:00Z">
              <w:r>
                <w:rPr>
                  <w:rFonts w:ascii="仿宋" w:hAnsi="仿宋" w:cs="宋体;SimSun" w:eastAsia="仿宋"/>
                  <w:kern w:val="0"/>
                  <w:sz w:val="24"/>
                </w:rPr>
                <w:t>月</w:t>
              </w:r>
            </w:ins>
            <w:ins w:id="294" w:author="bgs-309-wj" w:date="2019-03-07T10:00:00Z">
              <w:del w:id="295" w:author="王峥峥" w:date="2019-03-11T11:19:00Z">
                <w:r>
                  <w:rPr>
                    <w:rFonts w:eastAsia="仿宋" w:cs="宋体;SimSun" w:ascii="仿宋" w:hAnsi="仿宋"/>
                    <w:kern w:val="0"/>
                    <w:sz w:val="24"/>
                  </w:rPr>
                  <w:delText>25</w:delText>
                </w:r>
              </w:del>
            </w:ins>
            <w:ins w:id="296" w:author="王峥峥" w:date="2019-03-11T11:19:00Z">
              <w:r>
                <w:rPr>
                  <w:rFonts w:eastAsia="仿宋" w:cs="宋体;SimSun" w:ascii="仿宋" w:hAnsi="仿宋"/>
                  <w:kern w:val="0"/>
                  <w:sz w:val="24"/>
                </w:rPr>
                <w:t>11</w:t>
              </w:r>
            </w:ins>
            <w:ins w:id="297" w:author="bgs-309-wj" w:date="2019-03-07T10:00:00Z">
              <w:r>
                <w:rPr>
                  <w:rFonts w:ascii="仿宋" w:hAnsi="仿宋" w:cs="宋体;SimSun" w:eastAsia="仿宋"/>
                  <w:kern w:val="0"/>
                  <w:sz w:val="24"/>
                </w:rPr>
                <w:t>日</w:t>
              </w:r>
            </w:ins>
          </w:p>
        </w:tc>
      </w:tr>
      <w:tr>
        <w:trPr>
          <w:trHeight w:val="1770" w:hRule="atLeast"/>
        </w:trPr>
        <w:tc>
          <w:tcPr>
            <w:tcW w:w="867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领导信箱回复办理数，是指回复办理政府门户网站或部门网站领导信箱群众来信的件数。人民网地方领导留言板回复数，是指公开回复人民网地方领导留言的条数，政府部门可不填报此项。网上调查数，是指通过政府门户网站或本部门网站举办的网上调查次数。民意征集数，是指通过政府门户网站或本部门网站征集民众意见建议的次数。热线电话接通数，是指接通应答已对外公布热线电话人民群众来电咨询的次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30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0:00Z</dcterms:created>
  <dc:creator>汪虎生</dc:creator>
  <dc:description/>
  <cp:keywords/>
  <dc:language>en-US</dc:language>
  <cp:lastModifiedBy>徐文俊</cp:lastModifiedBy>
  <cp:lastPrinted>2019-03-11T11:20:00Z</cp:lastPrinted>
  <dcterms:modified xsi:type="dcterms:W3CDTF">2019-05-08T03:30:00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