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89"/>
        <w:gridCol w:w="2174"/>
        <w:gridCol w:w="488"/>
        <w:gridCol w:w="876"/>
        <w:gridCol w:w="845"/>
        <w:gridCol w:w="1109"/>
      </w:tblGrid>
      <w:tr>
        <w:trPr>
          <w:trHeight w:val="375" w:hRule="atLeast"/>
        </w:trPr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附件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: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67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36"/>
                <w:szCs w:val="36"/>
              </w:rPr>
              <w:t>政府信息公开情况统计表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36"/>
                <w:szCs w:val="36"/>
              </w:rPr>
              <w:br/>
              <w:t>( 2018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36"/>
                <w:szCs w:val="36"/>
              </w:rPr>
              <w:t>年度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867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3178" w:type="dxa"/>
            <w:gridSpan w:val="2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;SimSun"/>
                <w:color w:val="000000"/>
                <w:kern w:val="0"/>
                <w:sz w:val="24"/>
                <w:ins w:id="0" w:author="pxs55" w:date="2019-02-22T10:31:00Z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填报单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盖章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: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ins w:id="1" w:author="pxs55" w:date="2019-02-22T10:31:00Z">
              <w:r>
                <w:rPr>
                  <w:rFonts w:ascii="仿宋" w:hAnsi="仿宋" w:cs="宋体;SimSun" w:eastAsia="仿宋"/>
                  <w:color w:val="000000"/>
                  <w:kern w:val="0"/>
                  <w:sz w:val="24"/>
                </w:rPr>
                <w:t>国家税务总局黄冈市税务局</w:t>
              </w:r>
            </w:ins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统计指标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统计数</w:t>
            </w:r>
          </w:p>
        </w:tc>
      </w:tr>
      <w:tr>
        <w:trPr>
          <w:trHeight w:val="570" w:hRule="atLeast"/>
        </w:trPr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原国税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原地税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并后税务局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一、主动公开情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" w:author="徐文俊" w:date="2019-05-08T08:58:00Z">
              <w:del w:id="3" w:author="许江" w:date="2019-05-08T15:13:00Z">
                <w:r>
                  <w:rPr>
                    <w:rFonts w:cs="宋体;SimSun" w:ascii="宋体;SimSun" w:hAnsi="宋体;SimSun"/>
                    <w:kern w:val="0"/>
                    <w:sz w:val="24"/>
                  </w:rPr>
                  <w:delText>2108</w:delText>
                </w:r>
              </w:del>
            </w:ins>
            <w:ins w:id="4" w:author="许江" w:date="2019-05-08T15:13:00Z">
              <w:r>
                <w:rPr>
                  <w:rFonts w:cs="宋体;SimSun" w:ascii="宋体;SimSun" w:hAnsi="宋体;SimSun"/>
                  <w:kern w:val="0"/>
                  <w:sz w:val="24"/>
                </w:rPr>
                <w:t>1221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" w:author="徐文俊" w:date="2019-05-08T08:58:00Z">
              <w:del w:id="6" w:author="许江" w:date="2019-05-08T15:13:00Z">
                <w:r>
                  <w:rPr>
                    <w:rFonts w:cs="宋体;SimSun" w:ascii="宋体;SimSun" w:hAnsi="宋体;SimSun"/>
                    <w:kern w:val="0"/>
                    <w:sz w:val="24"/>
                  </w:rPr>
                  <w:delText>1459</w:delText>
                </w:r>
              </w:del>
            </w:ins>
            <w:ins w:id="7" w:author="许江" w:date="2019-05-08T15:13:00Z">
              <w:r>
                <w:rPr>
                  <w:rFonts w:cs="宋体;SimSun" w:ascii="宋体;SimSun" w:hAnsi="宋体;SimSun"/>
                  <w:kern w:val="0"/>
                  <w:sz w:val="24"/>
                </w:rPr>
                <w:t>607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8" w:author="徐文俊" w:date="2019-05-08T08:58:00Z">
              <w:del w:id="9" w:author="许江" w:date="2019-05-08T15:13:00Z">
                <w:r>
                  <w:rPr>
                    <w:rFonts w:cs="宋体;SimSun" w:ascii="宋体;SimSun" w:hAnsi="宋体;SimSun"/>
                    <w:kern w:val="0"/>
                    <w:sz w:val="24"/>
                  </w:rPr>
                  <w:delText>518</w:delText>
                </w:r>
              </w:del>
            </w:ins>
            <w:ins w:id="10" w:author="许江" w:date="2019-05-08T15:13:00Z">
              <w:r>
                <w:rPr>
                  <w:rFonts w:cs="宋体;SimSun" w:ascii="宋体;SimSun" w:hAnsi="宋体;SimSun"/>
                  <w:kern w:val="0"/>
                  <w:sz w:val="24"/>
                </w:rPr>
                <w:t>256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主动公开政府信息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 xml:space="preserve">        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不同渠道和方式公开相同信息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条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1" w:author="pxs55" w:date="2019-02-22T10:33:00Z">
              <w:del w:id="12" w:author="徐文俊" w:date="2019-05-08T08:58:00Z">
                <w:r>
                  <w:rPr>
                    <w:rFonts w:cs="宋体;SimSun" w:ascii="宋体;SimSun" w:hAnsi="宋体;SimSun"/>
                    <w:kern w:val="0"/>
                    <w:sz w:val="24"/>
                  </w:rPr>
                  <w:delText>1221</w:delText>
                </w:r>
              </w:del>
            </w:ins>
            <w:ins w:id="13" w:author="徐文俊" w:date="2019-05-08T08:58:00Z">
              <w:del w:id="14" w:author="许江" w:date="2019-05-08T15:13:00Z">
                <w:r>
                  <w:rPr>
                    <w:rFonts w:cs="宋体;SimSun" w:ascii="宋体;SimSun" w:hAnsi="宋体;SimSun"/>
                    <w:kern w:val="0"/>
                    <w:sz w:val="24"/>
                  </w:rPr>
                  <w:delText>887</w:delText>
                </w:r>
              </w:del>
            </w:ins>
            <w:ins w:id="15" w:author="许江" w:date="2019-05-08T15:14:00Z">
              <w:r>
                <w:rPr>
                  <w:rFonts w:cs="宋体;SimSun" w:ascii="宋体;SimSun" w:hAnsi="宋体;SimSun"/>
                  <w:kern w:val="0"/>
                  <w:sz w:val="24"/>
                </w:rPr>
                <w:t>535</w:t>
              </w:r>
            </w:ins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6" w:author="pxs55" w:date="2019-02-22T10:34:00Z">
              <w:del w:id="17" w:author="许江" w:date="2019-05-08T15:14:00Z">
                <w:r>
                  <w:rPr>
                    <w:rFonts w:cs="宋体;SimSun" w:ascii="宋体;SimSun" w:hAnsi="宋体;SimSun"/>
                    <w:kern w:val="0"/>
                    <w:sz w:val="24"/>
                  </w:rPr>
                  <w:delText>607</w:delText>
                </w:r>
              </w:del>
            </w:ins>
            <w:ins w:id="18" w:author="许江" w:date="2019-05-08T15:14:00Z">
              <w:r>
                <w:rPr>
                  <w:rFonts w:cs="宋体;SimSun" w:ascii="宋体;SimSun" w:hAnsi="宋体;SimSun"/>
                  <w:kern w:val="0"/>
                  <w:sz w:val="24"/>
                </w:rPr>
                <w:t>289</w:t>
              </w:r>
            </w:ins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9" w:author="pxs55" w:date="2019-02-22T16:11:00Z">
              <w:del w:id="20" w:author="许江" w:date="2019-05-08T15:16:00Z">
                <w:r>
                  <w:rPr>
                    <w:rFonts w:cs="宋体;SimSun" w:ascii="宋体;SimSun" w:hAnsi="宋体;SimSun"/>
                    <w:kern w:val="0"/>
                    <w:sz w:val="24"/>
                  </w:rPr>
                  <w:delText>256</w:delText>
                </w:r>
              </w:del>
            </w:ins>
            <w:ins w:id="21" w:author="许江" w:date="2019-05-08T15:16:00Z">
              <w:r>
                <w:rPr>
                  <w:rFonts w:cs="宋体;SimSun" w:ascii="宋体;SimSun" w:hAnsi="宋体;SimSun"/>
                  <w:kern w:val="0"/>
                  <w:sz w:val="24"/>
                </w:rPr>
                <w:t>113</w:t>
              </w:r>
            </w:ins>
          </w:p>
        </w:tc>
      </w:tr>
      <w:tr>
        <w:trPr>
          <w:trHeight w:val="495" w:hRule="atLeast"/>
        </w:trPr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主动公开规范性文件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2" w:author="pxs55" w:date="2019-02-27T11:18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3" w:author="pxs55" w:date="2019-02-27T11:18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4" w:author="pxs55" w:date="2019-02-27T11:18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制发规范性文件总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5" w:author="pxs55" w:date="2019-02-27T11:18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6" w:author="pxs55" w:date="2019-02-27T11:18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7" w:author="pxs55" w:date="2019-02-27T11:18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通过不同渠道和方式公开政府信息的情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8" w:author="许江" w:date="2019-05-08T15:14:00Z">
              <w:r>
                <w:rPr>
                  <w:rFonts w:cs="宋体;SimSun" w:ascii="宋体;SimSun" w:hAnsi="宋体;SimSun"/>
                  <w:kern w:val="0"/>
                  <w:sz w:val="24"/>
                </w:rPr>
                <w:t>686</w:t>
              </w:r>
            </w:ins>
            <w:del w:id="29" w:author="许江" w:date="2019-05-08T15:14:00Z">
              <w:r>
                <w:rPr>
                  <w:rFonts w:cs="宋体;SimSun" w:ascii="宋体;SimSun" w:hAnsi="宋体;SimSun"/>
                  <w:kern w:val="0"/>
                  <w:sz w:val="24"/>
                </w:rPr>
                <w:delText>1221</w:delText>
              </w:r>
            </w:del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0" w:author="许江" w:date="2019-05-08T15:15:00Z">
              <w:r>
                <w:rPr>
                  <w:rFonts w:cs="宋体;SimSun" w:ascii="宋体;SimSun" w:hAnsi="宋体;SimSun"/>
                  <w:kern w:val="0"/>
                  <w:sz w:val="24"/>
                </w:rPr>
                <w:t>318</w:t>
              </w:r>
            </w:ins>
            <w:del w:id="31" w:author="许江" w:date="2019-05-08T15:15:00Z">
              <w:r>
                <w:rPr>
                  <w:rFonts w:cs="宋体;SimSun" w:ascii="宋体;SimSun" w:hAnsi="宋体;SimSun"/>
                  <w:kern w:val="0"/>
                  <w:sz w:val="24"/>
                </w:rPr>
                <w:delText>846</w:delText>
              </w:r>
            </w:del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2" w:author="徐文俊" w:date="2019-05-08T08:59:00Z">
              <w:del w:id="33" w:author="许江" w:date="2019-05-08T15:16:00Z">
                <w:r>
                  <w:rPr>
                    <w:rFonts w:cs="宋体;SimSun" w:ascii="宋体;SimSun" w:hAnsi="宋体;SimSun"/>
                    <w:kern w:val="0"/>
                    <w:sz w:val="24"/>
                  </w:rPr>
                  <w:delText>262</w:delText>
                </w:r>
              </w:del>
            </w:ins>
            <w:ins w:id="34" w:author="许江" w:date="2019-05-08T15:16:00Z">
              <w:r>
                <w:rPr>
                  <w:rFonts w:cs="宋体;SimSun" w:ascii="宋体;SimSun" w:hAnsi="宋体;SimSun"/>
                  <w:kern w:val="0"/>
                  <w:sz w:val="24"/>
                </w:rPr>
                <w:t>143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政府公报公开政府信息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5" w:author="pxs55" w:date="2019-02-27T11:25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6" w:author="pxs55" w:date="2019-02-27T11:25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7" w:author="pxs55" w:date="2019-02-27T11:25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政府网站公开政府信息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8" w:author="pxs55" w:date="2019-02-22T10:34:00Z">
              <w:del w:id="39" w:author="许江" w:date="2019-05-08T15:14:00Z">
                <w:r>
                  <w:rPr>
                    <w:rFonts w:cs="宋体;SimSun" w:ascii="宋体;SimSun" w:hAnsi="宋体;SimSun"/>
                    <w:kern w:val="0"/>
                    <w:sz w:val="24"/>
                  </w:rPr>
                  <w:delText>632</w:delText>
                </w:r>
              </w:del>
            </w:ins>
            <w:ins w:id="40" w:author="许江" w:date="2019-05-08T15:14:00Z">
              <w:r>
                <w:rPr>
                  <w:rFonts w:cs="宋体;SimSun" w:ascii="宋体;SimSun" w:hAnsi="宋体;SimSun"/>
                  <w:kern w:val="0"/>
                  <w:sz w:val="24"/>
                </w:rPr>
                <w:t>132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1" w:author="pxs55" w:date="2019-02-22T10:34:00Z">
              <w:del w:id="42" w:author="许江" w:date="2019-05-08T15:15:00Z">
                <w:r>
                  <w:rPr>
                    <w:rFonts w:cs="宋体;SimSun" w:ascii="宋体;SimSun" w:hAnsi="宋体;SimSun"/>
                    <w:kern w:val="0"/>
                    <w:sz w:val="24"/>
                  </w:rPr>
                  <w:delText>430</w:delText>
                </w:r>
              </w:del>
            </w:ins>
            <w:ins w:id="43" w:author="许江" w:date="2019-05-08T15:15:00Z">
              <w:r>
                <w:rPr>
                  <w:rFonts w:cs="宋体;SimSun" w:ascii="宋体;SimSun" w:hAnsi="宋体;SimSun"/>
                  <w:kern w:val="0"/>
                  <w:sz w:val="24"/>
                </w:rPr>
                <w:t>109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4" w:author="pxs55" w:date="2019-02-22T10:47:00Z">
              <w:r>
                <w:rPr>
                  <w:rFonts w:cs="宋体;SimSun" w:ascii="宋体;SimSun" w:hAnsi="宋体;SimSun"/>
                  <w:kern w:val="0"/>
                  <w:sz w:val="24"/>
                </w:rPr>
                <w:t>7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政务微博公开政府信息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5" w:author="pxs55" w:date="2019-02-22T10:35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6" w:author="pxs55" w:date="2019-02-22T10:35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7" w:author="pxs55" w:date="2019-02-22T10:35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政务微信公开政府信息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8" w:author="pxs55" w:date="2019-02-22T10:35:00Z">
              <w:r>
                <w:rPr>
                  <w:rFonts w:cs="宋体;SimSun" w:ascii="宋体;SimSun" w:hAnsi="宋体;SimSun"/>
                  <w:kern w:val="0"/>
                  <w:sz w:val="24"/>
                </w:rPr>
                <w:t>1</w:t>
              </w:r>
            </w:ins>
            <w:ins w:id="49" w:author="许江" w:date="2019-05-08T15:14:00Z">
              <w:r>
                <w:rPr>
                  <w:rFonts w:cs="宋体;SimSun" w:ascii="宋体;SimSun" w:hAnsi="宋体;SimSun"/>
                  <w:kern w:val="0"/>
                  <w:sz w:val="24"/>
                </w:rPr>
                <w:t>24</w:t>
              </w:r>
            </w:ins>
            <w:del w:id="50" w:author="许江" w:date="2019-05-08T15:14:00Z">
              <w:r>
                <w:rPr>
                  <w:rFonts w:cs="宋体;SimSun" w:ascii="宋体;SimSun" w:hAnsi="宋体;SimSun"/>
                  <w:kern w:val="0"/>
                  <w:sz w:val="24"/>
                </w:rPr>
                <w:delText>54</w:delText>
              </w:r>
            </w:del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1" w:author="pxs55" w:date="2019-02-22T10:35:00Z">
              <w:del w:id="52" w:author="许江" w:date="2019-05-08T15:15:00Z">
                <w:r>
                  <w:rPr>
                    <w:rFonts w:cs="宋体;SimSun" w:ascii="宋体;SimSun" w:hAnsi="宋体;SimSun"/>
                    <w:kern w:val="0"/>
                    <w:sz w:val="24"/>
                  </w:rPr>
                  <w:delText>137</w:delText>
                </w:r>
              </w:del>
            </w:ins>
            <w:ins w:id="53" w:author="许江" w:date="2019-05-08T15:15:00Z">
              <w:r>
                <w:rPr>
                  <w:rFonts w:cs="宋体;SimSun" w:ascii="宋体;SimSun" w:hAnsi="宋体;SimSun"/>
                  <w:kern w:val="0"/>
                  <w:sz w:val="24"/>
                </w:rPr>
                <w:t>57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4" w:author="pxs55" w:date="2019-02-22T10:53:00Z">
              <w:del w:id="55" w:author="许江" w:date="2019-05-08T15:16:00Z">
                <w:r>
                  <w:rPr>
                    <w:rFonts w:cs="宋体;SimSun" w:ascii="宋体;SimSun" w:hAnsi="宋体;SimSun"/>
                    <w:kern w:val="0"/>
                    <w:sz w:val="24"/>
                  </w:rPr>
                  <w:delText>140</w:delText>
                </w:r>
              </w:del>
            </w:ins>
            <w:ins w:id="56" w:author="许江" w:date="2019-05-08T15:16:00Z">
              <w:r>
                <w:rPr>
                  <w:rFonts w:cs="宋体;SimSun" w:ascii="宋体;SimSun" w:hAnsi="宋体;SimSun"/>
                  <w:kern w:val="0"/>
                  <w:sz w:val="24"/>
                </w:rPr>
                <w:t>98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客户端公开政府信息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7" w:author="pxs55" w:date="2019-02-22T10:35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8" w:author="pxs55" w:date="2019-02-27T11:25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9" w:author="pxs55" w:date="2019-02-27T11:25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其他方式公开政府信息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60" w:author="pxs55" w:date="2019-02-22T10:35:00Z">
              <w:r>
                <w:rPr>
                  <w:rFonts w:cs="宋体;SimSun" w:ascii="宋体;SimSun" w:hAnsi="宋体;SimSun"/>
                  <w:kern w:val="0"/>
                  <w:sz w:val="24"/>
                </w:rPr>
                <w:t>43</w:t>
              </w:r>
            </w:ins>
            <w:ins w:id="61" w:author="许江" w:date="2019-05-08T15:15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  <w:del w:id="62" w:author="许江" w:date="2019-05-08T15:15:00Z">
              <w:r>
                <w:rPr>
                  <w:rFonts w:cs="宋体;SimSun" w:ascii="宋体;SimSun" w:hAnsi="宋体;SimSun"/>
                  <w:kern w:val="0"/>
                  <w:sz w:val="24"/>
                </w:rPr>
                <w:delText>5</w:delText>
              </w:r>
            </w:del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63" w:author="pxs55" w:date="2019-02-22T10:35:00Z">
              <w:del w:id="64" w:author="许江" w:date="2019-05-08T15:16:00Z">
                <w:r>
                  <w:rPr>
                    <w:rFonts w:cs="宋体;SimSun" w:ascii="宋体;SimSun" w:hAnsi="宋体;SimSun"/>
                    <w:kern w:val="0"/>
                    <w:sz w:val="24"/>
                  </w:rPr>
                  <w:delText>279</w:delText>
                </w:r>
              </w:del>
            </w:ins>
            <w:ins w:id="65" w:author="许江" w:date="2019-05-08T15:16:00Z">
              <w:r>
                <w:rPr>
                  <w:rFonts w:cs="宋体;SimSun" w:ascii="宋体;SimSun" w:hAnsi="宋体;SimSun"/>
                  <w:kern w:val="0"/>
                  <w:sz w:val="24"/>
                </w:rPr>
                <w:t>152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66" w:author="pxs55" w:date="2019-02-22T10:54:00Z">
              <w:del w:id="67" w:author="许江" w:date="2019-05-08T15:16:00Z">
                <w:r>
                  <w:rPr>
                    <w:rFonts w:cs="宋体;SimSun" w:ascii="宋体;SimSun" w:hAnsi="宋体;SimSun"/>
                    <w:kern w:val="0"/>
                    <w:sz w:val="24"/>
                  </w:rPr>
                  <w:delText>115</w:delText>
                </w:r>
              </w:del>
            </w:ins>
            <w:ins w:id="68" w:author="许江" w:date="2019-05-08T15:16:00Z">
              <w:r>
                <w:rPr>
                  <w:rFonts w:cs="宋体;SimSun" w:ascii="宋体;SimSun" w:hAnsi="宋体;SimSun"/>
                  <w:kern w:val="0"/>
                  <w:sz w:val="24"/>
                </w:rPr>
                <w:t>38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二、回应解读情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69" w:author="徐文俊" w:date="2019-05-08T08:59:00Z">
              <w:r>
                <w:rPr>
                  <w:rFonts w:cs="宋体;SimSun" w:ascii="宋体;SimSun" w:hAnsi="宋体;SimSun"/>
                  <w:kern w:val="0"/>
                  <w:sz w:val="24"/>
                </w:rPr>
                <w:t>62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70" w:author="徐文俊" w:date="2019-05-08T08:59:00Z">
              <w:r>
                <w:rPr>
                  <w:rFonts w:cs="宋体;SimSun" w:ascii="宋体;SimSun" w:hAnsi="宋体;SimSun"/>
                  <w:kern w:val="0"/>
                  <w:sz w:val="24"/>
                </w:rPr>
                <w:t>88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71" w:author="徐文俊" w:date="2019-05-08T08:59:00Z">
              <w:r>
                <w:rPr>
                  <w:rFonts w:cs="宋体;SimSun" w:ascii="宋体;SimSun" w:hAnsi="宋体;SimSun"/>
                  <w:kern w:val="0"/>
                  <w:sz w:val="24"/>
                </w:rPr>
                <w:t>159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回应公众关注热点或重大舆情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 xml:space="preserve">       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不同方式回应同一热点或舆情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次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72" w:author="pxs55" w:date="2019-02-27T11:25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73" w:author="pxs55" w:date="2019-02-27T11:25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74" w:author="pxs55" w:date="2019-02-27T11:25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通过不同渠道和方式回应解读的情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75" w:author="pxs55" w:date="2019-02-22T16:12:00Z">
              <w:r>
                <w:rPr>
                  <w:rFonts w:cs="宋体;SimSun" w:ascii="宋体;SimSun" w:hAnsi="宋体;SimSun"/>
                  <w:kern w:val="0"/>
                  <w:sz w:val="24"/>
                </w:rPr>
                <w:t>62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76" w:author="pxs55" w:date="2019-02-22T16:12:00Z">
              <w:r>
                <w:rPr>
                  <w:rFonts w:cs="宋体;SimSun" w:ascii="宋体;SimSun" w:hAnsi="宋体;SimSun"/>
                  <w:kern w:val="0"/>
                  <w:sz w:val="24"/>
                </w:rPr>
                <w:t>88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77" w:author="pxs55" w:date="2019-02-22T16:12:00Z">
              <w:r>
                <w:rPr>
                  <w:rFonts w:cs="宋体;SimSun" w:ascii="宋体;SimSun" w:hAnsi="宋体;SimSun"/>
                  <w:kern w:val="0"/>
                  <w:sz w:val="24"/>
                </w:rPr>
                <w:t>159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参加或举办新闻发布会总次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78" w:author="pxs55" w:date="2019-02-27T11:25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79" w:author="pxs55" w:date="2019-02-27T11:25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80" w:author="pxs55" w:date="2019-02-27T11:25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其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主要负责同志参加新闻发布会次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81" w:author="pxs55" w:date="2019-02-27T11:25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82" w:author="pxs55" w:date="2019-02-27T11:25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83" w:author="pxs55" w:date="2019-02-27T11:25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政府网站在线访谈次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84" w:author="pxs55" w:date="2019-02-27T11:25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85" w:author="pxs55" w:date="2019-02-27T11:25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86" w:author="pxs55" w:date="2019-02-27T11:25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主要负责同志参加政府网站在线访谈次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87" w:author="pxs55" w:date="2019-02-27T11:25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88" w:author="pxs55" w:date="2019-02-27T11:25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89" w:author="pxs55" w:date="2019-02-27T11:25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政策解读稿件发布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ins w:id="90" w:author="pxs55" w:date="2019-02-27T11:25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ins w:id="91" w:author="pxs55" w:date="2019-02-27T11:25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ins w:id="92" w:author="pxs55" w:date="2019-02-27T11:25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微博微信回应事件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ins w:id="93" w:author="pxs55" w:date="2019-02-27T11:25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ins w:id="94" w:author="pxs55" w:date="2019-02-27T11:25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ins w:id="95" w:author="pxs55" w:date="2019-02-27T11:25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其他方式回应事件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ins w:id="96" w:author="pxs55" w:date="2019-02-22T10:36:00Z">
              <w:r>
                <w:rPr>
                  <w:rFonts w:cs="宋体;SimSun" w:ascii="宋体;SimSun" w:hAnsi="宋体;SimSun"/>
                  <w:kern w:val="0"/>
                  <w:sz w:val="24"/>
                </w:rPr>
                <w:t>62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ins w:id="97" w:author="pxs55" w:date="2019-02-22T16:12:00Z">
              <w:r>
                <w:rPr>
                  <w:rFonts w:cs="宋体;SimSun" w:ascii="宋体;SimSun" w:hAnsi="宋体;SimSun"/>
                  <w:kern w:val="0"/>
                  <w:sz w:val="24"/>
                </w:rPr>
                <w:t>88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ins w:id="98" w:author="pxs55" w:date="2019-02-22T16:12:00Z">
              <w:r>
                <w:rPr>
                  <w:rFonts w:cs="宋体;SimSun" w:ascii="宋体;SimSun" w:hAnsi="宋体;SimSun"/>
                  <w:kern w:val="0"/>
                  <w:sz w:val="24"/>
                </w:rPr>
                <w:t>159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其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领导信箱回复办理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ins w:id="99" w:author="pxs55" w:date="2019-02-22T10:3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ins w:id="100" w:author="pxs55" w:date="2019-02-22T10:3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ins w:id="101" w:author="pxs55" w:date="2019-02-22T10:36:00Z">
              <w:r>
                <w:rPr>
                  <w:rFonts w:cs="宋体;SimSun" w:ascii="宋体;SimSun" w:hAnsi="宋体;SimSun"/>
                  <w:kern w:val="0"/>
                  <w:sz w:val="24"/>
                </w:rPr>
                <w:t>6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民网地方领导留言板回复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ins w:id="102" w:author="pxs55" w:date="2019-02-27T11:25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ins w:id="103" w:author="pxs55" w:date="2019-02-27T11:25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ins w:id="104" w:author="pxs55" w:date="2019-02-27T11:25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网上调查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ins w:id="105" w:author="pxs55" w:date="2019-02-27T11:25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ins w:id="106" w:author="pxs55" w:date="2019-02-27T11:25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ins w:id="107" w:author="pxs55" w:date="2019-02-27T11:25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民意征集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ins w:id="108" w:author="pxs55" w:date="2019-02-22T10:36:00Z">
              <w:r>
                <w:rPr>
                  <w:rFonts w:cs="宋体;SimSun" w:ascii="宋体;SimSun" w:hAnsi="宋体;SimSun"/>
                  <w:kern w:val="0"/>
                  <w:sz w:val="24"/>
                </w:rPr>
                <w:t>2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ins w:id="109" w:author="pxs55" w:date="2019-02-22T10:3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ins w:id="110" w:author="pxs55" w:date="2019-02-22T10:3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热线电话接通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ins w:id="111" w:author="pxs55" w:date="2019-02-22T10:36:00Z">
              <w:r>
                <w:rPr>
                  <w:rFonts w:cs="宋体;SimSun" w:ascii="宋体;SimSun" w:hAnsi="宋体;SimSun"/>
                  <w:kern w:val="0"/>
                  <w:sz w:val="24"/>
                </w:rPr>
                <w:t>6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ins w:id="112" w:author="pxs55" w:date="2019-02-22T10:37:00Z">
              <w:r>
                <w:rPr>
                  <w:rFonts w:cs="宋体;SimSun" w:ascii="宋体;SimSun" w:hAnsi="宋体;SimSun"/>
                  <w:kern w:val="0"/>
                  <w:sz w:val="24"/>
                </w:rPr>
                <w:t>88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ins w:id="113" w:author="pxs55" w:date="2019-02-22T10:37:00Z">
              <w:r>
                <w:rPr>
                  <w:rFonts w:cs="宋体;SimSun" w:ascii="宋体;SimSun" w:hAnsi="宋体;SimSun"/>
                  <w:kern w:val="0"/>
                  <w:sz w:val="24"/>
                </w:rPr>
                <w:t>153</w:t>
              </w:r>
            </w:ins>
          </w:p>
        </w:tc>
      </w:tr>
      <w:tr>
        <w:trPr>
          <w:trHeight w:val="499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三、依申请公开情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14" w:author="徐文俊" w:date="2019-05-08T09:00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15" w:author="徐文俊" w:date="2019-05-08T09:00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16" w:author="徐文俊" w:date="2019-05-08T09:00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收到申请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17" w:author="pxs55" w:date="2019-02-27T11:25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18" w:author="pxs55" w:date="2019-02-27T11:25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19" w:author="pxs55" w:date="2019-02-27T11:25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当面申请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20" w:author="pxs55" w:date="2019-02-27T11:2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21" w:author="pxs55" w:date="2019-02-27T11:25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22" w:author="pxs55" w:date="2019-02-27T11:25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传真申请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23" w:author="pxs55" w:date="2019-02-27T11:2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24" w:author="pxs55" w:date="2019-02-27T11:2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25" w:author="pxs55" w:date="2019-02-27T11:2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网络申请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26" w:author="pxs55" w:date="2019-02-27T11:2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27" w:author="pxs55" w:date="2019-02-27T11:2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28" w:author="pxs55" w:date="2019-02-27T11:2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信函申请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29" w:author="pxs55" w:date="2019-02-27T11:2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30" w:author="pxs55" w:date="2019-02-27T11:2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31" w:author="pxs55" w:date="2019-02-27T11:2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申请办结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32" w:author="pxs55" w:date="2019-02-27T11:2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33" w:author="pxs55" w:date="2019-02-27T11:2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34" w:author="pxs55" w:date="2019-02-27T11:2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按时办结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35" w:author="pxs55" w:date="2019-02-27T11:2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36" w:author="pxs55" w:date="2019-02-27T11:2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37" w:author="pxs55" w:date="2019-02-27T11:2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延期办结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38" w:author="pxs55" w:date="2019-02-27T11:2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39" w:author="pxs55" w:date="2019-02-27T11:2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40" w:author="pxs55" w:date="2019-02-27T11:2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申请答复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41" w:author="pxs55" w:date="2019-02-27T11:2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42" w:author="pxs55" w:date="2019-02-27T11:2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43" w:author="pxs55" w:date="2019-02-27T11:2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属于已主动公开范围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44" w:author="pxs55" w:date="2019-02-27T11:2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45" w:author="pxs55" w:date="2019-02-27T11:2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46" w:author="pxs55" w:date="2019-02-27T11:2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同意公开答复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47" w:author="pxs55" w:date="2019-02-27T11:2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48" w:author="pxs55" w:date="2019-02-27T11:2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49" w:author="pxs55" w:date="2019-02-27T11:2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同意部分公开答复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50" w:author="pxs55" w:date="2019-02-27T11:2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51" w:author="pxs55" w:date="2019-02-27T11:2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52" w:author="pxs55" w:date="2019-02-27T11:2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不同意公开答复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53" w:author="pxs55" w:date="2019-02-27T11:2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54" w:author="pxs55" w:date="2019-02-27T11:2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55" w:author="pxs55" w:date="2019-02-27T11:2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其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涉及国家秘密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56" w:author="pxs55" w:date="2019-02-27T11:2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57" w:author="pxs55" w:date="2019-02-27T11:2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58" w:author="pxs55" w:date="2019-02-27T11:2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涉及商业秘密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59" w:author="pxs55" w:date="2019-02-27T11:2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60" w:author="pxs55" w:date="2019-02-27T11:2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61" w:author="pxs55" w:date="2019-02-27T11:2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涉及个人隐私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62" w:author="pxs55" w:date="2019-02-27T11:2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63" w:author="pxs55" w:date="2019-02-27T11:2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64" w:author="pxs55" w:date="2019-02-27T11:2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危及国家安全、公共安全、经济安全和社会稳定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65" w:author="pxs55" w:date="2019-02-27T11:2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66" w:author="pxs55" w:date="2019-02-27T11:2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67" w:author="pxs55" w:date="2019-02-27T11:2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不是《条例》所指政府信息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68" w:author="pxs55" w:date="2019-02-27T11:2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69" w:author="pxs55" w:date="2019-02-27T11:2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70" w:author="pxs55" w:date="2019-02-27T11:2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法律法规规定的其他情形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71" w:author="pxs55" w:date="2019-02-27T11:2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72" w:author="pxs55" w:date="2019-02-27T11:2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73" w:author="pxs55" w:date="2019-02-27T11:2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不属于本行政机关公开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74" w:author="pxs55" w:date="2019-02-27T11:27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75" w:author="pxs55" w:date="2019-02-27T11:27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76" w:author="pxs55" w:date="2019-02-27T11:27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申请信息不存在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77" w:author="pxs55" w:date="2019-02-27T11:27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78" w:author="pxs55" w:date="2019-02-27T11:27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79" w:author="pxs55" w:date="2019-02-27T11:27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告知作出更改补充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80" w:author="pxs55" w:date="2019-02-27T11:27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81" w:author="pxs55" w:date="2019-02-27T11:27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82" w:author="pxs55" w:date="2019-02-27T11:27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告知通过其他途径办理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83" w:author="pxs55" w:date="2019-02-27T11:27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84" w:author="pxs55" w:date="2019-02-27T11:27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85" w:author="pxs55" w:date="2019-02-27T11:27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四、行政复议数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86" w:author="pxs55" w:date="2019-02-27T11:27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87" w:author="pxs55" w:date="2019-02-27T11:27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88" w:author="pxs55" w:date="2019-02-27T11:27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维持具体行政行为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89" w:author="pxs55" w:date="2019-02-27T11:1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90" w:author="pxs55" w:date="2019-02-27T11:17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91" w:author="pxs55" w:date="2019-02-22T16:13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被依法纠错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92" w:author="pxs55" w:date="2019-02-27T11:27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93" w:author="pxs55" w:date="2019-02-27T11:27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94" w:author="pxs55" w:date="2019-02-27T11:27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其他情形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95" w:author="pxs55" w:date="2019-02-27T11:27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96" w:author="pxs55" w:date="2019-02-27T11:27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97" w:author="pxs55" w:date="2019-02-27T11:27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五、行政诉讼数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98" w:author="pxs55" w:date="2019-02-27T11:27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99" w:author="pxs55" w:date="2019-02-27T11:27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00" w:author="pxs55" w:date="2019-02-27T11:27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维持具体行政行为或者驳回原告诉讼请求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01" w:author="pxs55" w:date="2019-02-27T11:27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02" w:author="pxs55" w:date="2019-02-27T11:27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03" w:author="pxs55" w:date="2019-02-27T11:27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被依法纠错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04" w:author="pxs55" w:date="2019-02-27T11:27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05" w:author="pxs55" w:date="2019-02-27T11:27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06" w:author="pxs55" w:date="2019-02-27T11:27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其他情形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07" w:author="pxs55" w:date="2019-02-27T11:27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08" w:author="pxs55" w:date="2019-02-27T11:27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09" w:author="pxs55" w:date="2019-02-27T11:27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六、举报投诉数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10" w:author="pxs55" w:date="2019-02-27T11:17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11" w:author="pxs55" w:date="2019-02-27T11:17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12" w:author="pxs55" w:date="2019-02-27T11:17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七、依申请公开信息收取的费用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万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13" w:author="pxs55" w:date="2019-02-22T16:1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14" w:author="pxs55" w:date="2019-02-22T16:1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15" w:author="pxs55" w:date="2019-02-22T16:1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八、机构建设和保障经费情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政府信息公开工作专门机构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ins w:id="216" w:author="pxs55" w:date="2019-02-22T10:39:00Z">
              <w:r>
                <w:rPr>
                  <w:rFonts w:cs="宋体;SimSun" w:ascii="宋体;SimSun" w:hAnsi="宋体;SimSun"/>
                  <w:kern w:val="0"/>
                  <w:sz w:val="24"/>
                </w:rPr>
                <w:t>1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ins w:id="217" w:author="pxs55" w:date="2019-02-22T10:39:00Z">
              <w:r>
                <w:rPr>
                  <w:rFonts w:cs="宋体;SimSun" w:ascii="宋体;SimSun" w:hAnsi="宋体;SimSun"/>
                  <w:kern w:val="0"/>
                  <w:sz w:val="24"/>
                </w:rPr>
                <w:t>1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ins w:id="218" w:author="pxs55" w:date="2019-02-22T10:39:00Z">
              <w:r>
                <w:rPr>
                  <w:rFonts w:cs="宋体;SimSun" w:ascii="宋体;SimSun" w:hAnsi="宋体;SimSun"/>
                  <w:kern w:val="0"/>
                  <w:sz w:val="24"/>
                </w:rPr>
                <w:t>1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设置政府信息公开查阅点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ins w:id="219" w:author="pxs55" w:date="2019-02-22T16:14:00Z">
              <w:r>
                <w:rPr>
                  <w:rFonts w:cs="宋体;SimSun" w:ascii="宋体;SimSun" w:hAnsi="宋体;SimSun"/>
                  <w:kern w:val="0"/>
                  <w:sz w:val="24"/>
                </w:rPr>
                <w:t>1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ins w:id="220" w:author="pxs55" w:date="2019-02-22T16:14:00Z">
              <w:r>
                <w:rPr>
                  <w:rFonts w:cs="宋体;SimSun" w:ascii="宋体;SimSun" w:hAnsi="宋体;SimSun"/>
                  <w:kern w:val="0"/>
                  <w:sz w:val="24"/>
                </w:rPr>
                <w:t>1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ins w:id="221" w:author="pxs55" w:date="2019-02-22T16:14:00Z">
              <w:r>
                <w:rPr>
                  <w:rFonts w:cs="宋体;SimSun" w:ascii="宋体;SimSun" w:hAnsi="宋体;SimSun"/>
                  <w:kern w:val="0"/>
                  <w:sz w:val="24"/>
                </w:rPr>
                <w:t>1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从事政府信息公开工作人员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ins w:id="222" w:author="pxs55" w:date="2019-02-22T10:39:00Z">
              <w:r>
                <w:rPr>
                  <w:rFonts w:cs="宋体;SimSun" w:ascii="宋体;SimSun" w:hAnsi="宋体;SimSun"/>
                  <w:kern w:val="0"/>
                  <w:sz w:val="24"/>
                </w:rPr>
                <w:t>3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ins w:id="223" w:author="pxs55" w:date="2019-02-22T10:39:00Z">
              <w:r>
                <w:rPr>
                  <w:rFonts w:cs="宋体;SimSun" w:ascii="宋体;SimSun" w:hAnsi="宋体;SimSun"/>
                  <w:kern w:val="0"/>
                  <w:sz w:val="24"/>
                </w:rPr>
                <w:t>3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ins w:id="224" w:author="pxs55" w:date="2019-02-22T10:39:00Z">
              <w:r>
                <w:rPr>
                  <w:rFonts w:cs="宋体;SimSun" w:ascii="宋体;SimSun" w:hAnsi="宋体;SimSun"/>
                  <w:kern w:val="0"/>
                  <w:sz w:val="24"/>
                </w:rPr>
                <w:t>3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专职人员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不包括政府公报及政府网站工作人员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ins w:id="225" w:author="pxs55" w:date="2019-02-22T10:39:00Z">
              <w:r>
                <w:rPr>
                  <w:rFonts w:cs="宋体;SimSun" w:ascii="宋体;SimSun" w:hAnsi="宋体;SimSun"/>
                  <w:kern w:val="0"/>
                  <w:sz w:val="24"/>
                </w:rPr>
                <w:t>1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ins w:id="226" w:author="pxs55" w:date="2019-02-22T10:39:00Z">
              <w:r>
                <w:rPr>
                  <w:rFonts w:cs="宋体;SimSun" w:ascii="宋体;SimSun" w:hAnsi="宋体;SimSun"/>
                  <w:kern w:val="0"/>
                  <w:sz w:val="24"/>
                </w:rPr>
                <w:t>1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ins w:id="227" w:author="pxs55" w:date="2019-02-22T10:39:00Z">
              <w:r>
                <w:rPr>
                  <w:rFonts w:cs="宋体;SimSun" w:ascii="宋体;SimSun" w:hAnsi="宋体;SimSun"/>
                  <w:kern w:val="0"/>
                  <w:sz w:val="24"/>
                </w:rPr>
                <w:t>1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兼职人员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ins w:id="228" w:author="pxs55" w:date="2019-02-22T10:39:00Z">
              <w:r>
                <w:rPr>
                  <w:rFonts w:cs="宋体;SimSun" w:ascii="宋体;SimSun" w:hAnsi="宋体;SimSun"/>
                  <w:kern w:val="0"/>
                  <w:sz w:val="24"/>
                </w:rPr>
                <w:t>2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ins w:id="229" w:author="pxs55" w:date="2019-02-22T10:39:00Z">
              <w:r>
                <w:rPr>
                  <w:rFonts w:cs="宋体;SimSun" w:ascii="宋体;SimSun" w:hAnsi="宋体;SimSun"/>
                  <w:kern w:val="0"/>
                  <w:sz w:val="24"/>
                </w:rPr>
                <w:t>2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ins w:id="230" w:author="pxs55" w:date="2019-02-22T10:40:00Z">
              <w:r>
                <w:rPr>
                  <w:rFonts w:cs="宋体;SimSun" w:ascii="宋体;SimSun" w:hAnsi="宋体;SimSun"/>
                  <w:kern w:val="0"/>
                  <w:sz w:val="24"/>
                </w:rPr>
                <w:t>2</w:t>
              </w:r>
            </w:ins>
          </w:p>
        </w:tc>
      </w:tr>
      <w:tr>
        <w:trPr>
          <w:trHeight w:val="780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政府信息公开专项经费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不包括用于政府公报编辑管理及政府网站建设维护等方面的经费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ins w:id="231" w:author="pxs55" w:date="2019-02-22T10:40:00Z">
              <w:r>
                <w:rPr>
                  <w:rFonts w:cs="宋体;SimSun" w:ascii="宋体;SimSun" w:hAnsi="宋体;SimSun"/>
                  <w:kern w:val="0"/>
                  <w:sz w:val="24"/>
                </w:rPr>
                <w:t>2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ins w:id="232" w:author="pxs55" w:date="2019-02-22T10:40:00Z">
              <w:r>
                <w:rPr>
                  <w:rFonts w:cs="宋体;SimSun" w:ascii="宋体;SimSun" w:hAnsi="宋体;SimSun"/>
                  <w:kern w:val="0"/>
                  <w:sz w:val="24"/>
                </w:rPr>
                <w:t>2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ins w:id="233" w:author="pxs55" w:date="2019-02-22T10:40:00Z">
              <w:r>
                <w:rPr>
                  <w:rFonts w:cs="宋体;SimSun" w:ascii="宋体;SimSun" w:hAnsi="宋体;SimSun"/>
                  <w:kern w:val="0"/>
                  <w:sz w:val="24"/>
                </w:rPr>
                <w:t>1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九、政府信息公开会议和培训情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召开政府信息公开工作会议或专题会议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  <w:ins w:id="234" w:author="pxs55" w:date="2019-02-22T10:40:00Z">
              <w:r>
                <w:rPr>
                  <w:rFonts w:eastAsia="仿宋" w:cs="宋体;SimSun" w:ascii="仿宋" w:hAnsi="仿宋"/>
                  <w:kern w:val="0"/>
                  <w:sz w:val="24"/>
                </w:rPr>
                <w:t>2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ins w:id="235" w:author="pxs55" w:date="2019-02-22T10:40:00Z">
              <w:r>
                <w:rPr>
                  <w:rFonts w:cs="宋体;SimSun" w:ascii="宋体;SimSun" w:hAnsi="宋体;SimSun"/>
                  <w:kern w:val="0"/>
                  <w:sz w:val="24"/>
                </w:rPr>
                <w:t>1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ins w:id="236" w:author="pxs55" w:date="2019-02-22T10:40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举办各类培训班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  <w:ins w:id="237" w:author="pxs55" w:date="2019-02-22T10:40:00Z">
              <w:r>
                <w:rPr>
                  <w:rFonts w:eastAsia="仿宋" w:cs="宋体;SimSun" w:ascii="仿宋" w:hAnsi="仿宋"/>
                  <w:kern w:val="0"/>
                  <w:sz w:val="24"/>
                </w:rPr>
                <w:t>1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ins w:id="238" w:author="pxs55" w:date="2019-02-22T10:40:00Z">
              <w:r>
                <w:rPr>
                  <w:rFonts w:cs="宋体;SimSun" w:ascii="宋体;SimSun" w:hAnsi="宋体;SimSun"/>
                  <w:kern w:val="0"/>
                  <w:sz w:val="24"/>
                </w:rPr>
                <w:t>1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ins w:id="239" w:author="pxs55" w:date="2019-02-22T10:40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接受培训人员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  <w:ins w:id="240" w:author="pxs55" w:date="2019-02-22T10:40:00Z">
              <w:r>
                <w:rPr>
                  <w:rFonts w:eastAsia="仿宋" w:cs="宋体;SimSun" w:ascii="仿宋" w:hAnsi="仿宋"/>
                  <w:kern w:val="0"/>
                  <w:sz w:val="24"/>
                </w:rPr>
                <w:t>6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41" w:author="pxs55" w:date="2019-02-22T10:40:00Z">
              <w:r>
                <w:rPr>
                  <w:rFonts w:cs="宋体;SimSun" w:ascii="宋体;SimSun" w:hAnsi="宋体;SimSun"/>
                  <w:kern w:val="0"/>
                  <w:sz w:val="24"/>
                </w:rPr>
                <w:t>45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ins w:id="242" w:author="pxs55" w:date="2019-02-22T10:40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317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负责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  <w:ins w:id="243" w:author="pxs55" w:date="2019-02-22T10:41:00Z">
              <w:r>
                <w:rPr>
                  <w:rFonts w:ascii="仿宋" w:hAnsi="仿宋" w:cs="宋体;SimSun" w:eastAsia="仿宋"/>
                  <w:kern w:val="0"/>
                  <w:sz w:val="24"/>
                </w:rPr>
                <w:t>郭刚成</w:t>
              </w:r>
            </w:ins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核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  <w:ins w:id="244" w:author="pxs55" w:date="2019-02-22T10:41:00Z">
              <w:r>
                <w:rPr>
                  <w:rFonts w:ascii="仿宋" w:hAnsi="仿宋" w:cs="宋体;SimSun" w:eastAsia="仿宋"/>
                  <w:kern w:val="0"/>
                  <w:sz w:val="24"/>
                </w:rPr>
                <w:t>钟文</w:t>
              </w:r>
            </w:ins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ins w:id="245" w:author="pxs55" w:date="2019-02-22T10:41:00Z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填报人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ins w:id="246" w:author="pxs55" w:date="2019-02-22T10:41:00Z">
              <w:r>
                <w:rPr>
                  <w:rFonts w:ascii="仿宋" w:hAnsi="仿宋" w:cs="宋体;SimSun" w:eastAsia="仿宋"/>
                  <w:kern w:val="0"/>
                  <w:sz w:val="24"/>
                </w:rPr>
                <w:t>许江</w:t>
              </w:r>
            </w:ins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35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：</w:t>
            </w:r>
            <w:ins w:id="247" w:author="pxs55" w:date="2019-02-22T10:42:00Z">
              <w:r>
                <w:rPr>
                  <w:rFonts w:eastAsia="仿宋" w:cs="宋体;SimSun" w:ascii="仿宋" w:hAnsi="仿宋"/>
                  <w:kern w:val="0"/>
                  <w:sz w:val="24"/>
                </w:rPr>
                <w:t>0713-8823066</w:t>
              </w:r>
            </w:ins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5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填报日期：</w:t>
            </w:r>
            <w:ins w:id="248" w:author="pxs55" w:date="2019-02-22T10:42:00Z">
              <w:r>
                <w:rPr>
                  <w:rFonts w:eastAsia="仿宋" w:cs="宋体;SimSun" w:ascii="仿宋" w:hAnsi="仿宋"/>
                  <w:kern w:val="0"/>
                  <w:sz w:val="24"/>
                </w:rPr>
                <w:t>2019</w:t>
              </w:r>
            </w:ins>
            <w:ins w:id="249" w:author="pxs55" w:date="2019-02-22T10:42:00Z">
              <w:r>
                <w:rPr>
                  <w:rFonts w:ascii="仿宋" w:hAnsi="仿宋" w:cs="宋体;SimSun" w:eastAsia="仿宋"/>
                  <w:kern w:val="0"/>
                  <w:sz w:val="24"/>
                </w:rPr>
                <w:t>年</w:t>
              </w:r>
            </w:ins>
            <w:ins w:id="250" w:author="pxs55" w:date="2019-02-22T10:42:00Z">
              <w:r>
                <w:rPr>
                  <w:rFonts w:eastAsia="仿宋" w:cs="宋体;SimSun" w:ascii="仿宋" w:hAnsi="仿宋"/>
                  <w:kern w:val="0"/>
                  <w:sz w:val="24"/>
                </w:rPr>
                <w:t>2</w:t>
              </w:r>
            </w:ins>
            <w:ins w:id="251" w:author="pxs55" w:date="2019-02-22T10:42:00Z">
              <w:r>
                <w:rPr>
                  <w:rFonts w:ascii="仿宋" w:hAnsi="仿宋" w:cs="宋体;SimSun" w:eastAsia="仿宋"/>
                  <w:kern w:val="0"/>
                  <w:sz w:val="24"/>
                </w:rPr>
                <w:t>月</w:t>
              </w:r>
            </w:ins>
            <w:ins w:id="252" w:author="pxs55" w:date="2019-02-22T10:42:00Z">
              <w:r>
                <w:rPr>
                  <w:rFonts w:eastAsia="仿宋" w:cs="宋体;SimSun" w:ascii="仿宋" w:hAnsi="仿宋"/>
                  <w:kern w:val="0"/>
                  <w:sz w:val="24"/>
                </w:rPr>
                <w:t>22</w:t>
              </w:r>
            </w:ins>
            <w:ins w:id="253" w:author="pxs55" w:date="2019-02-22T10:42:00Z">
              <w:r>
                <w:rPr>
                  <w:rFonts w:ascii="仿宋" w:hAnsi="仿宋" w:cs="宋体;SimSun" w:eastAsia="仿宋"/>
                  <w:kern w:val="0"/>
                  <w:sz w:val="24"/>
                </w:rPr>
                <w:t>日</w:t>
              </w:r>
            </w:ins>
          </w:p>
        </w:tc>
      </w:tr>
      <w:tr>
        <w:trPr>
          <w:trHeight w:val="1770" w:hRule="atLeast"/>
        </w:trPr>
        <w:tc>
          <w:tcPr>
            <w:tcW w:w="867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领导信箱回复办理数，是指回复办理政府门户网站或部门网站领导信箱群众来信的件数。人民网地方领导留言板回复数，是指公开回复人民网地方领导留言的条数，政府部门可不填报此项。网上调查数，是指通过政府门户网站或本部门网站举办的网上调查次数。民意征集数，是指通过政府门户网站或本部门网站征集民众意见建议的次数。热线电话接通数，是指接通应答已对外公布热线电话人民群众来电咨询的次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30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20:00Z</dcterms:created>
  <dc:creator>汪虎生</dc:creator>
  <dc:description/>
  <cp:keywords/>
  <dc:language>en-US</dc:language>
  <cp:lastModifiedBy>许江</cp:lastModifiedBy>
  <dcterms:modified xsi:type="dcterms:W3CDTF">2019-05-08T07:17:00Z</dcterms:modified>
  <cp:revision>7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