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>“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税情税声税事直通车”意见建议征求表</w:t>
      </w:r>
    </w:p>
    <w:tbl>
      <w:tblPr>
        <w:tblStyle w:val="2"/>
        <w:tblW w:w="93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3"/>
        <w:gridCol w:w="3117"/>
        <w:gridCol w:w="4253"/>
      </w:tblGrid>
      <w:tr>
        <w:trPr>
          <w:trHeight w:val="6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类  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征求意见主要方面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建议</w:t>
            </w:r>
          </w:p>
        </w:tc>
      </w:tr>
      <w:tr>
        <w:trPr>
          <w:trHeight w:val="14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理论学习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风是否纯正；学习是否走心走深；学用是否脱节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政治素质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是否从政治高度看待问题；政治判断力、</w:t>
            </w:r>
            <w:ins w:id="0" w:author="侯树强" w:date="2024-11-26T08:32:00Z">
              <w:bookmarkStart w:id="0" w:name="_GoBack"/>
              <w:r>
                <w:rPr>
                  <w:rFonts w:ascii="楷体" w:hAnsi="楷体" w:cs="楷体" w:eastAsia="楷体"/>
                  <w:color w:val="auto"/>
                  <w:sz w:val="28"/>
                  <w:szCs w:val="28"/>
                  <w:lang w:eastAsia="zh-CN"/>
                </w:rPr>
                <w:t>政治</w:t>
              </w:r>
            </w:ins>
            <w:r>
              <w:rPr>
                <w:rFonts w:ascii="楷体" w:hAnsi="楷体" w:cs="楷体" w:eastAsia="楷体"/>
                <w:rFonts w:ascii="楷体" w:hAnsi="楷体" w:eastAsia="楷体" w:cs="楷体"/>
                <w:color w:val="auto"/>
                <w:color w:val="000000"/>
                <w:sz w:val="28"/>
                <w:szCs w:val="28"/>
                <w:rPrChange w:id="0" w:author="侯树强" w:date="2024-11-26T08:32:14Z">
                  <w:rPr>
                    <w:sz w:val="28"/>
                    <w:szCs w:val="28"/>
                  </w:rPr>
                </w:rPrChange>
              </w:rPr>
              <w:t>领悟力、</w:t>
            </w:r>
            <w:ins w:id="2" w:author="侯树强" w:date="2024-11-26T08:32:07Z">
              <w:r>
                <w:rPr>
                  <w:rFonts w:ascii="楷体" w:hAnsi="楷体" w:cs="楷体" w:eastAsia="楷体"/>
                  <w:color w:val="auto"/>
                  <w:sz w:val="28"/>
                  <w:szCs w:val="28"/>
                  <w:lang w:eastAsia="zh-CN"/>
                </w:rPr>
                <w:t>政治</w:t>
              </w:r>
            </w:ins>
            <w:r>
              <w:rPr>
                <w:rFonts w:ascii="楷体" w:hAnsi="楷体" w:cs="楷体" w:eastAsia="楷体"/>
                <w:rFonts w:ascii="楷体" w:hAnsi="楷体" w:eastAsia="楷体" w:cs="楷体"/>
                <w:color w:val="auto"/>
                <w:color w:val="000000"/>
                <w:sz w:val="28"/>
                <w:szCs w:val="28"/>
                <w:rPrChange w:id="0" w:author="侯树强" w:date="2024-11-26T08:32:14Z">
                  <w:rPr>
                    <w:sz w:val="28"/>
                    <w:szCs w:val="28"/>
                  </w:rPr>
                </w:rPrChange>
              </w:rPr>
              <w:t>执行力是</w:t>
            </w:r>
            <w:bookmarkEnd w:id="0"/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否强；理想信念是否淡化；贯彻落实上级工作精神是否彻底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能力本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是否树牢新发展理念；是否具有推动高质量发展、做好群众工作、应对风险挑战能力本领；是否具有及时发现和解决自身问题的意识和能力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担当作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干事创业精气神是否足；是否具有担责意识、斗争精神；工作中能否动真碰硬、攻坚克难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工作作风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宗旨意识、群众意识是否强；落实上级决策部署是否扎实；是否存在特权思想和特权行为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廉洁自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纪法意识是否淡薄；运用法治思维和法治方式开展工作的意识是否强；反对四风问题是否彻底；是否存在违纪腐败问题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      联系方式（座机、手机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对党委班子成员个人提出意见建议的，应注明党委班子成员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0:00Z</dcterms:created>
  <dc:creator>余玲玲</dc:creator>
  <dc:description/>
  <dc:language>en-US</dc:language>
  <cp:lastModifiedBy>侯树强</cp:lastModifiedBy>
  <dcterms:modified xsi:type="dcterms:W3CDTF">2024-11-26T00:32:20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