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2174"/>
        <w:gridCol w:w="488"/>
        <w:gridCol w:w="876"/>
        <w:gridCol w:w="103"/>
        <w:gridCol w:w="742"/>
        <w:gridCol w:w="534"/>
      </w:tblGrid>
      <w:tr>
        <w:trPr>
          <w:trHeight w:val="37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9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br/>
              <w:t>( 2018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</w:rPr>
              <w:t>填报单位（盖章）：国家税务总局赤壁市税务局</w:t>
            </w:r>
          </w:p>
        </w:tc>
      </w:tr>
      <w:tr>
        <w:trPr>
          <w:trHeight w:val="100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一、主动公开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3</w:t>
            </w:r>
          </w:p>
        </w:tc>
      </w:tr>
      <w:tr>
        <w:trPr>
          <w:trHeight w:val="495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7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7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二、回应解读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9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网上调查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民意征集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4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热线电话接通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0</w:t>
            </w:r>
          </w:p>
        </w:tc>
      </w:tr>
      <w:tr>
        <w:trPr>
          <w:trHeight w:val="49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三、依申请公开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收到申请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当面申请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传真申请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网络申请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信函申请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办结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按时办结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延期办结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答复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公开答复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意公开答复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国家秘密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商业秘密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个人隐私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信息不存在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四、行政复议数量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五、行政诉讼数量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六、举报投诉数量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专职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兼职人员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举办各类培训班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受培训人员数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：胡顺舟          审核人：周先智         填报人：但丽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715-5359399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报时间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9.3.2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7:00Z</dcterms:created>
  <dc:creator>汪虎生</dc:creator>
  <dc:description/>
  <dc:language>en-US</dc:language>
  <cp:lastModifiedBy>Administrator</cp:lastModifiedBy>
  <cp:lastPrinted>2019-02-21T11:42:00Z</cp:lastPrinted>
  <dcterms:modified xsi:type="dcterms:W3CDTF">2020-04-22T06:34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