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89"/>
        <w:gridCol w:w="2174"/>
        <w:gridCol w:w="488"/>
        <w:gridCol w:w="129"/>
        <w:gridCol w:w="747"/>
        <w:gridCol w:w="387"/>
        <w:gridCol w:w="1134"/>
        <w:gridCol w:w="236"/>
        <w:gridCol w:w="197"/>
      </w:tblGrid>
      <w:tr>
        <w:trPr>
          <w:trHeight w:val="375" w:hRule="atLeast"/>
        </w:trPr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37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政府信息公开情况统计表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br/>
              <w:t>( 2018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36"/>
                <w:szCs w:val="36"/>
              </w:rPr>
              <w:t>年度</w:t>
            </w: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  <w:t>)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8237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82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Cs/>
                <w:kern w:val="0"/>
                <w:sz w:val="24"/>
              </w:rPr>
              <w:t>填报单位（盖章）：国家税务总局咸宁市税务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"/>
                <w:bCs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Cs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一、主动公开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政府信息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渠道和方式公开相同信息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6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动公开规范性文件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制发规范性文件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公开政府信息的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74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公报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62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博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务微信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84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客户端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公开政府信息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二、回应解读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回应公众关注热点或重大舆情数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方式回应同一热点或舆情计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通过不同渠道和方式回应解读的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参加或举办新闻发布会总次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新闻发布会次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网站在线访谈次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主要负责同志参加政府网站在线访谈次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政策解读稿件发布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微博微信回应事件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方式回应事件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人民网地方领导留言板回复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网上调查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5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民意征集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热线电话接通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三、依申请公开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收到申请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当面申请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传真申请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网络申请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信函申请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办结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按时办结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延期办结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答复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属于已主动公开范围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公开答复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同意部分公开答复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同意公开答复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其中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国家秘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商业秘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涉及个人隐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不是《条例》所指政府信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法律法规规定的其他情形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属于本行政机关公开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信息不存在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作出更改补充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>告知通过其他途径办理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四、行政复议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五、行政诉讼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维持具体行政行为或者驳回原告诉讼请求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被依法纠错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情形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六、举报投诉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七、依申请公开信息收取的费用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八、机构建设和保障经费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工作专门机构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设置政府信息公开查阅点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从事政府信息公开工作人员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专职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政府公报及政府网站工作人员数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兼职人员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四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政府信息公开专项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不包括用于政府公报编辑管理及政府网站建设维护等方面的经费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万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一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召开政府信息公开工作会议或专题会议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二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举办各类培训班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三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接受培训人员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67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：任伟          审核人：杨亮         填报人：侯树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0715-8265920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报时间：</w:t>
            </w:r>
            <w:r>
              <w:rPr>
                <w:rFonts w:eastAsia="仿宋" w:cs="宋体" w:ascii="仿宋" w:hAnsi="仿宋"/>
                <w:kern w:val="0"/>
                <w:sz w:val="24"/>
              </w:rPr>
              <w:t>2019.2.22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</w:t>
            </w:r>
            <w:r>
              <w:rPr>
                <w:rFonts w:eastAsia="仿宋" w:cs="宋体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信箱回复办理数，是指回复办理政府门户网站或部门网站领导信箱群众来信的件数。人民网地方领导留言板回复数，是指公开回复人民网地方领导留言的条数，政府部门可不填报此项。网上调查数，是指通过政府门户网站或本部门网站举办的网上调查次数。民意征集数，是指通过政府门户网站或本部门网站征集民众意见建议的次数。热线电话接通数，是指接通应答已对外公布热线电话人民群众来电咨询的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汪虎生</dc:creator>
  <dc:description/>
  <dc:language>en-US</dc:language>
  <cp:lastModifiedBy>Administrator</cp:lastModifiedBy>
  <cp:lastPrinted>2019-02-21T11:42:00Z</cp:lastPrinted>
  <dcterms:modified xsi:type="dcterms:W3CDTF">2020-04-22T03:4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