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del w:id="0" w:author="殷玲" w:date="2023-12-07T16:2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  <w:ins w:id="1" w:author="王璐" w:date="2023-11-21T09:26:00Z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总分支机构增值税汇总申报纳税清册</w:t>
      </w:r>
    </w:p>
    <w:p>
      <w:pPr>
        <w:pStyle w:val="Normal"/>
        <w:ind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  <w:ins w:id="3" w:author="殷玲" w:date="2023-12-07T16:25:00Z"/>
        </w:rPr>
      </w:pPr>
      <w:ins w:id="2" w:author="殷玲" w:date="2023-12-07T16:25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44"/>
            <w:lang w:val="en-US" w:eastAsia="zh-CN"/>
          </w:rPr>
        </w:r>
      </w:ins>
    </w:p>
    <w:p>
      <w:pPr>
        <w:pStyle w:val="Normal"/>
        <w:ind w:firstLine="240"/>
        <w:rPr>
          <w:rFonts w:eastAsia="宋体;方正书宋_GBK"/>
          <w:sz w:val="24"/>
          <w:szCs w:val="24"/>
          <w:lang w:val="en-US" w:eastAsia="zh-CN"/>
          <w:del w:id="9" w:author="殷玲" w:date="2023-12-07T16:25:00Z"/>
        </w:rPr>
      </w:pPr>
      <w:ins w:id="4" w:author="王璐" w:date="2023-11-21T09:26:00Z">
        <w:r>
          <w:rPr>
            <w:sz w:val="24"/>
            <w:szCs w:val="24"/>
            <w:lang w:eastAsia="zh-CN"/>
          </w:rPr>
          <w:t>所属时间：</w:t>
        </w:r>
      </w:ins>
      <w:ins w:id="5" w:author="王璐" w:date="2023-11-21T09:26:00Z">
        <w:r>
          <w:rPr>
            <w:rFonts w:cs="Calibri;DejaVu Sans" w:eastAsia="Calibri;DejaVu Sans"/>
            <w:sz w:val="24"/>
            <w:szCs w:val="24"/>
            <w:lang w:val="en-US" w:eastAsia="zh-CN"/>
          </w:rPr>
          <w:t xml:space="preserve">          </w:t>
        </w:r>
      </w:ins>
      <w:ins w:id="6" w:author="殷玲" w:date="2023-12-07T16:25:00Z">
        <w:r>
          <w:rPr>
            <w:rFonts w:cs="Calibri;DejaVu Sans" w:eastAsia="Calibri;DejaVu Sans"/>
            <w:sz w:val="24"/>
            <w:szCs w:val="24"/>
            <w:lang w:val="en-US" w:eastAsia="zh-CN"/>
          </w:rPr>
          <w:t xml:space="preserve">                                   </w:t>
        </w:r>
      </w:ins>
      <w:ins w:id="7" w:author="王璐" w:date="2023-11-21T09:26:00Z">
        <w:r>
          <w:rPr>
            <w:rFonts w:cs="Calibri;DejaVu Sans" w:eastAsia="Calibri;DejaVu Sans"/>
            <w:sz w:val="24"/>
            <w:szCs w:val="24"/>
            <w:lang w:val="en-US" w:eastAsia="zh-CN"/>
          </w:rPr>
          <w:t xml:space="preserve">                                            </w:t>
        </w:r>
      </w:ins>
      <w:ins w:id="8" w:author="王璐" w:date="2023-11-21T09:26:00Z">
        <w:r>
          <w:rPr>
            <w:sz w:val="24"/>
            <w:szCs w:val="24"/>
            <w:lang w:val="en-US" w:eastAsia="zh-CN"/>
          </w:rPr>
          <w:t>单位：万元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1"/>
        <w:gridCol w:w="1950"/>
        <w:gridCol w:w="1700"/>
        <w:gridCol w:w="1875"/>
        <w:gridCol w:w="963"/>
        <w:gridCol w:w="2061"/>
        <w:gridCol w:w="1875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支机构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  <w:ins w:id="10" w:author="殷玲" w:date="2023-12-07T16:25:00Z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纳税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税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机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是否纳税主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  <w:ins w:id="14" w:author="殷玲" w:date="2023-12-07T16:25:00Z"/>
              </w:rPr>
            </w:pPr>
            <w:ins w:id="11" w:author="王良风" w:date="2023-11-20T16:13:00Z">
              <w:r>
                <w:rPr>
                  <w:rFonts w:ascii="黑体" w:hAnsi="黑体" w:cs="黑体" w:eastAsia="黑体"/>
                  <w:b w:val="false"/>
                  <w:bCs w:val="false"/>
                  <w:color w:val="000000"/>
                  <w:kern w:val="0"/>
                  <w:sz w:val="24"/>
                  <w:szCs w:val="24"/>
                  <w:lang w:eastAsia="zh-CN"/>
                </w:rPr>
                <w:t>连续</w:t>
              </w:r>
            </w:ins>
            <w:ins w:id="12" w:author="王良风" w:date="2023-11-20T16:13:00Z">
              <w:r>
                <w:rPr>
                  <w:rFonts w:eastAsia="黑体" w:cs="黑体" w:ascii="黑体" w:hAnsi="黑体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12</w:t>
              </w:r>
            </w:ins>
            <w:ins w:id="13" w:author="王良风" w:date="2023-11-20T16:13:00Z">
              <w:r>
                <w:rPr>
                  <w:rFonts w:ascii="黑体" w:hAnsi="黑体" w:cs="黑体" w:eastAsia="黑体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个月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ins w:id="15" w:author="王良风" w:date="2023-11-20T16:13:00Z">
              <w:r>
                <w:rPr>
                  <w:rFonts w:ascii="黑体" w:hAnsi="黑体" w:cs="黑体" w:eastAsia="黑体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累计销售收入</w:t>
              </w:r>
            </w:ins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  <w:ins w:id="19" w:author="殷玲" w:date="2023-12-07T16:25:00Z"/>
              </w:rPr>
            </w:pPr>
            <w:ins w:id="16" w:author="王良风" w:date="2023-11-20T16:13:00Z">
              <w:r>
                <w:rPr>
                  <w:rFonts w:ascii="黑体" w:hAnsi="黑体" w:cs="黑体" w:eastAsia="黑体"/>
                  <w:b w:val="false"/>
                  <w:bCs w:val="false"/>
                  <w:color w:val="000000"/>
                  <w:kern w:val="0"/>
                  <w:sz w:val="24"/>
                  <w:szCs w:val="24"/>
                  <w:lang w:eastAsia="zh-CN"/>
                </w:rPr>
                <w:t>连续</w:t>
              </w:r>
            </w:ins>
            <w:ins w:id="17" w:author="王良风" w:date="2023-11-20T16:13:00Z">
              <w:r>
                <w:rPr>
                  <w:rFonts w:eastAsia="黑体" w:cs="黑体" w:ascii="黑体" w:hAnsi="黑体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12</w:t>
              </w:r>
            </w:ins>
            <w:ins w:id="18" w:author="王良风" w:date="2023-11-20T16:13:00Z">
              <w:r>
                <w:rPr>
                  <w:rFonts w:ascii="黑体" w:hAnsi="黑体" w:cs="黑体" w:eastAsia="黑体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个月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ins w:id="20" w:author="王良风" w:date="2023-11-20T16:13:00Z">
              <w:r>
                <w:rPr>
                  <w:rFonts w:ascii="黑体" w:hAnsi="黑体" w:cs="黑体" w:eastAsia="黑体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累计应纳税额</w:t>
              </w:r>
            </w:ins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22" w:author="王良风" w:date="2023-11-20T16:13:00Z"/>
        </w:rPr>
      </w:pPr>
      <w:del w:id="21" w:author="王良风" w:date="2023-11-20T16:13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24" w:author="王良风" w:date="2023-11-20T16:13:00Z"/>
        </w:rPr>
      </w:pPr>
      <w:del w:id="23" w:author="王良风" w:date="2023-11-20T16:13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26" w:author="王良风" w:date="2023-11-20T16:13:00Z"/>
        </w:rPr>
      </w:pPr>
      <w:del w:id="25" w:author="王良风" w:date="2023-11-20T16:13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28" w:author="王良风" w:date="2023-11-20T16:13:00Z"/>
        </w:rPr>
      </w:pPr>
      <w:del w:id="27" w:author="王良风" w:date="2023-11-20T16:13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  <w:del w:id="30" w:author="王良风" w:date="2023-11-20T16:13:00Z"/>
        </w:rPr>
      </w:pPr>
      <w:del w:id="29" w:author="王良风" w:date="2023-11-20T16:13:00Z">
        <w:r>
          <w:rPr>
            <w:rFonts w:eastAsia="仿宋" w:cs="仿宋" w:ascii="仿宋" w:hAnsi="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ind w:firstLine="5880"/>
        <w:rPr/>
      </w:pPr>
      <w:ins w:id="31" w:author="王良风" w:date="2023-11-20T16:14:00Z">
        <w:del w:id="32" w:author="王璐" w:date="2023-11-21T09:26:00Z">
          <w:r>
            <w:rPr>
              <w:lang w:eastAsia="zh-CN"/>
            </w:rPr>
            <w:delText>所属时间：</w:delText>
          </w:r>
        </w:del>
      </w:ins>
      <w:ins w:id="33" w:author="王良风" w:date="2023-11-20T16:14:00Z">
        <w:del w:id="34" w:author="王璐" w:date="2023-11-21T09:26:00Z">
          <w:r>
            <w:rPr>
              <w:rFonts w:cs="Calibri;DejaVu Sans" w:eastAsia="Calibri;DejaVu Sans"/>
              <w:lang w:val="en-US" w:eastAsia="zh-CN"/>
            </w:rPr>
            <w:delText xml:space="preserve">                                                      </w:delText>
          </w:r>
        </w:del>
      </w:ins>
      <w:del w:id="35" w:author="王璐" w:date="2023-11-21T09:26:00Z">
        <w:r>
          <w:rPr>
            <w:lang w:val="en-US" w:eastAsia="zh-CN"/>
          </w:rPr>
          <w:delText>单位：万元</w:delText>
        </w:r>
      </w:del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7:00Z</dcterms:created>
  <dc:creator>hbsw</dc:creator>
  <dc:description/>
  <dc:language>en-US</dc:language>
  <cp:lastModifiedBy>dinghuaimei</cp:lastModifiedBy>
  <cp:lastPrinted>2023-11-24T01:26:00Z</cp:lastPrinted>
  <dcterms:modified xsi:type="dcterms:W3CDTF">2025-04-18T16:31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