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del w:id="0" w:author="何佳" w:date="2023-08-14T11:1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1</w:delText>
        </w:r>
      </w:del>
      <w:ins w:id="1" w:author="何佳" w:date="2023-08-14T11:18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2</w:t>
        </w:r>
      </w:ins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ind w:firstLine="3080"/>
        <w:jc w:val="both"/>
        <w:rPr>
          <w:rFonts w:ascii="黑体" w:hAnsi="黑体" w:eastAsia="黑体" w:cs="黑体"/>
          <w:sz w:val="32"/>
          <w:szCs w:val="32"/>
        </w:rPr>
      </w:pPr>
      <w:ins w:id="2" w:author="陈达梅" w:date="2023-08-09T16:53:00Z">
        <w:r>
          <w:rPr>
            <w:rFonts w:ascii="黑体" w:hAnsi="黑体" w:cs="黑体" w:eastAsia="黑体"/>
            <w:color w:val="000000"/>
            <w:kern w:val="0"/>
            <w:sz w:val="32"/>
            <w:szCs w:val="32"/>
            <w:lang w:eastAsia="zh-CN"/>
          </w:rPr>
          <w:t>全文失效废止</w:t>
        </w:r>
      </w:ins>
      <w:del w:id="3" w:author="陈达梅" w:date="2023-08-09T16:52:00Z">
        <w:r>
          <w:rPr>
            <w:rFonts w:ascii="黑体" w:hAnsi="黑体" w:cs="黑体" w:eastAsia="黑体"/>
            <w:color w:val="000000"/>
            <w:kern w:val="0"/>
            <w:sz w:val="32"/>
            <w:szCs w:val="32"/>
            <w:lang w:eastAsia="zh-CN"/>
          </w:rPr>
          <w:delText>现行有效</w:delText>
        </w:r>
      </w:del>
      <w:r>
        <w:rPr>
          <w:rFonts w:ascii="黑体" w:hAnsi="黑体" w:cs="黑体" w:eastAsia="黑体"/>
          <w:color w:val="000000"/>
          <w:kern w:val="0"/>
          <w:sz w:val="32"/>
          <w:szCs w:val="32"/>
        </w:rPr>
        <w:t>税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务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规范性文件目录</w:t>
      </w:r>
    </w:p>
    <w:tbl>
      <w:tblPr>
        <w:tblW w:w="14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042"/>
        <w:gridCol w:w="3402"/>
        <w:gridCol w:w="2977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税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  <w:lang w:eastAsia="zh-CN"/>
              </w:rPr>
              <w:t>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规范性文件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文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发文日期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地方税务局关于印发《自然人股东股权转让所得管理办法》的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地方税务局公告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国家税务局关于公布税务行政许可审批事项目录的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国家税务局公告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地方税务局关于个人所得税附征率及预征率的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中宋" w:hAnsi="华文中宋" w:eastAsia="华文中宋" w:cs="华文中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昌市地方税务局公告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宜昌市税务局关于废止《自然人股东股权转让所得管理办法》相关条款的公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税务总局宜昌市税务局公告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华文中宋" w:cs="华文中宋" w:ascii="华文中宋" w:hAnsi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华文中宋" w:hAnsi="华文中宋" w:cs="华文中宋" w:eastAsia="华文中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华文中宋" w:hAnsi="华文中宋" w:eastAsia="华文中宋" w:cs="华文中宋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9:14:00Z</dcterms:created>
  <dc:creator>ba</dc:creator>
  <dc:description/>
  <dc:language>en-US</dc:language>
  <cp:lastModifiedBy>杨宏庆</cp:lastModifiedBy>
  <dcterms:modified xsi:type="dcterms:W3CDTF">2023-09-27T00:21:03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