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  <w:szCs w:val="36"/>
        </w:rPr>
        <w:t>关于《关于发布废止税收规范性文件的公告》的解读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贯彻落实党中央、国务院关于国税地税征管体制改革的有关要求，按照《税收规范性文件制定管理办法》（国家税务总局令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公布）的规定，根据上级工作安排，国家税务总局恩施市税务局就税收规范性文件进行了全面清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制定了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发布废止税收规范性文件的公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（以下简称《公告》）。现就《公告》的有关内容解读如下：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制定《公告》的背景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以来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恩施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税务系统积极贯彻落实党的十九届三中全会审议通过的《中共中央关于深化党和国家机构改革的决定》精神，按照十三届全国人大一次会议批准的《国务院机构改革方案》要求，坚定有序推进各项改革举措，努力构建优化高效统一的税收征管体系。国税地税征管体制改革的深入推进，税收征管服务举措的不断创新，对税务机关的制度建设质量以及税收执法依据的统一、规范提出了新的更高要求。为此，有必要根据税收法律法规和上级税收规范性文件的调整情况，结合税收工作实际，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恩施市税务系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制定的税收规范性文件进行系统清理。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《公告》的主要内容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公告确认现行有效的税收规范性文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，全文失效废止的税收规范性文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9:00Z</dcterms:created>
  <dc:creator>Administrator</dc:creator>
  <dc:description/>
  <cp:keywords/>
  <dc:language>en-US</dc:language>
  <cp:lastModifiedBy>Administrator</cp:lastModifiedBy>
  <dcterms:modified xsi:type="dcterms:W3CDTF">2019-01-29T03:32:00Z</dcterms:modified>
  <cp:revision>6</cp:revision>
  <dc:subject/>
  <dc:title/>
</cp:coreProperties>
</file>