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孝感市税务局</w:t>
      </w:r>
      <w:r>
        <w:rPr/>
        <w:t>2023</w:t>
      </w:r>
      <w:r>
        <w:rPr/>
        <w:t>年公平竞争审查清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65"/>
        <w:gridCol w:w="945"/>
        <w:gridCol w:w="1395"/>
        <w:gridCol w:w="1710"/>
        <w:gridCol w:w="17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名称及文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审查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制发主体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于调整孝感城区城镇土地使用税征税等级范围的公告（公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[2021]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规范性文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进行公平审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违反审查标准可以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家税务总局孝感市税务局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于公布现行有效和失效废止税务规范性文件的公告（公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[2022]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规范性文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进行公平审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违反审查标准可以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家税务总局孝感市税务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关于调整孝感市房产税原值减除比例的公告（公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[2023]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规范性文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进行公平审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违反审查标准可以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孝感市财政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国家税务总局孝感市税务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“类别”栏应选填规章、规范性文件、其他政策措施；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查情况”栏应填报是否进行公平竞争审查；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审查结果”应填报不违反审查标准可以实施或违反公平竞争审查标准予以废止、修改。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发主体”栏区分为市、县人民政府文件，市、县人民政府部门文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6-12T10:31:00Z</cp:lastPrinted>
  <dcterms:modified xsi:type="dcterms:W3CDTF">2024-06-1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3FC7E19F429D86F9BB8C4BCC878E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