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20"/>
          <w:sz w:val="44"/>
          <w:szCs w:val="44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</w:rPr>
        <w:t>国家税务总局襄阳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</w:rPr>
        <w:t>襄税二稽检通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</w:rPr>
        <w:t>襄阳益里生物科技有限公司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</w:rPr>
        <w:t>91420682MA49EYPN9U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</w:rPr>
        <w:t>何丽敏、董飞、严琳、李磊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8" w:name="czrq1zw"/>
      <w:bookmarkEnd w:id="8"/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6:00Z</dcterms:created>
  <dc:creator>zhanghuan</dc:creator>
  <dc:description/>
  <dc:language>en-US</dc:language>
  <cp:lastModifiedBy>贾丽洁</cp:lastModifiedBy>
  <dcterms:modified xsi:type="dcterms:W3CDTF">2024-05-09T00:5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