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国家税务总局湖北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cp:keywords/>
  <dc:language>en-US</dc:language>
  <cp:lastModifiedBy>浩杰 翁</cp:lastModifiedBy>
  <cp:lastPrinted>2016-01-09T21:46:00Z</cp:lastPrinted>
  <dcterms:modified xsi:type="dcterms:W3CDTF">2024-01-27T04:53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