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textAlignment w:val="center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bidi w:val="0"/>
        <w:jc w:val="center"/>
        <w:textAlignment w:val="center"/>
        <w:rPr>
          <w:rFonts w:ascii="宋体" w:hAnsi="宋体" w:cs="宋体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>“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税情税声税事直通车”意见建议征求表</w:t>
      </w:r>
    </w:p>
    <w:tbl>
      <w:tblPr>
        <w:tblStyle w:val="2"/>
        <w:tblW w:w="938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83"/>
        <w:gridCol w:w="3117"/>
        <w:gridCol w:w="4253"/>
      </w:tblGrid>
      <w:tr>
        <w:trPr>
          <w:trHeight w:val="69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类  型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征求意见主要方面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意见建议</w:t>
            </w:r>
          </w:p>
        </w:tc>
      </w:tr>
      <w:tr>
        <w:trPr>
          <w:trHeight w:val="145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理论学习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学风是否纯正；学习是否走心走深；学用是否脱节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政治素质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是否从政治高度看待问题；政治判断力、领悟力、执行力是否强；理想信念是否淡化；贯彻落实上级工作精神是否彻底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能力本领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是否树牢新发展理念；是否具有推动高质量发展、做好群众工作、应对风险挑战能力本领；是否具有及时发现和解决自身问题的意识和能力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担当作为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干事创业精气神是否足；是否具有担责意识、斗争精神；工作中能否动真碰硬、攻坚克难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工作作风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宗旨意识、群众意识是否强；落实上级决策部署是否扎实；是否存在特权思想和特权行为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廉洁自律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纪法意识是否淡薄；运用法治思维和法治方式开展工作的意识是否强；反对四风问题是否彻底；是否存在违纪腐败问题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                    联系方式（座机、手机）：</w:t>
      </w:r>
    </w:p>
    <w:p>
      <w:pPr>
        <w:pStyle w:val="Normal"/>
        <w:bidi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对党委班子成员个人提出意见建议的，应注明党委班子成员姓名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revisionView w:insDel="0" w:formatting="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50:00Z</dcterms:created>
  <dc:creator>余玲玲</dc:creator>
  <dc:description/>
  <dc:language>en-US</dc:language>
  <cp:lastModifiedBy>wys</cp:lastModifiedBy>
  <dcterms:modified xsi:type="dcterms:W3CDTF">2023-05-12T09:18:06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