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补录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湖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cp:keywords/>
  <dc:language>en-US</dc:language>
  <cp:lastModifiedBy>翁 浩杰</cp:lastModifiedBy>
  <cp:lastPrinted>2016-01-10T05:46:00Z</cp:lastPrinted>
  <dcterms:modified xsi:type="dcterms:W3CDTF">2023-06-12T08:2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