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税务总局湖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花税纳税期限有关事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贯彻落实《中华人民共和国印花税法》，根据《国家税务总局关于实施〈中华人民共和国印花税法〉等有关事项的公告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的规定，结合我省征管实际，现将我省印花税纳税期限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应税合同按季申报缴纳，不经常书立应税合同的，可选择按次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应税产权转移书据按次申报缴纳，纳税义务频繁发生的，可选择按季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税营业账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年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外单位或者个人，在境内有代理人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其代理人为扣缴义务人，印花税纳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限与扣缴义务人保持一致；在境内没有代理人的，按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缴纳印花税，纳税义务频繁发生的，可选择按季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实行按季、按年计征的，纳税人应当自季度、年度终了之日起十五日内申报缴纳税款；实行按次计征的，纳税人应当自纳税义务发生之日起十五日内申报缴纳税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本公告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税务总局湖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n24102250095</dc:creator>
  <dc:description/>
  <dc:language>en-US</dc:language>
  <cp:lastModifiedBy>孟庆敏</cp:lastModifiedBy>
  <cp:lastPrinted>2022-07-29T00:24:00Z</cp:lastPrinted>
  <dcterms:modified xsi:type="dcterms:W3CDTF">2022-08-01T01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