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国家税务总局孝感市孝南区税务局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年政府信息公开年度报告</w:t>
      </w:r>
    </w:p>
    <w:p>
      <w:pPr>
        <w:pStyle w:val="Normal"/>
        <w:widowControl/>
        <w:shd w:fill="FFFFFF" w:val="clear"/>
        <w:spacing w:lineRule="atLeast" w:line="54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根据《中华人民共和国政府信息公开条例》第五十条之规定，制作本报告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  <w:shd w:fill="FFFFFF" w:val="clear"/>
        </w:rPr>
        <w:t>一、总体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国家税务总局孝感市孝南区税务局认真贯彻落实政府信息公开要求，以《中华人民共和国政府信息公开条例》为指导和遵循，紧密围绕税收中心工作，不断完善政务公开机制，加大政务公开力度，认真推进税务领域基层政务公开标准化规范化建设，着力做到决策、执行、管理、服务、结果全过程公开，有力地提升了政务公开工作质量和水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对标对表，抓实主动公开。坚持把公开透明作为税收工作的基本要求，以公开为常态，不公开为例外，全面推进决策、执行、管理、服务、结果全过程公开。按照国家税务总局办公厅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税务系统政务公开工作重点任务清单》标准和要求，认真推进政务公开各项任务落实落细。进一步拓宽政府信息公开发布渠道，融合运用报刊、广播、电视、税务网站和新媒体、调度中心服务平台以及办税服务厅等线上线下渠道，及时广泛对外公布各类政务信息、税费政策、重要举措等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孝南区税务局网站共发布信息</w:t>
      </w:r>
      <w:r>
        <w:rPr>
          <w:rFonts w:eastAsia="仿宋" w:cs="仿宋" w:ascii="仿宋" w:hAnsi="仿宋"/>
          <w:sz w:val="28"/>
          <w:szCs w:val="28"/>
        </w:rPr>
        <w:t>1157</w:t>
      </w:r>
      <w:r>
        <w:rPr>
          <w:rFonts w:ascii="仿宋" w:hAnsi="仿宋" w:cs="仿宋" w:eastAsia="仿宋"/>
          <w:sz w:val="28"/>
          <w:szCs w:val="28"/>
        </w:rPr>
        <w:t>条，其中，工作动态类信息</w:t>
      </w:r>
      <w:r>
        <w:rPr>
          <w:rFonts w:eastAsia="仿宋" w:cs="仿宋" w:ascii="仿宋" w:hAnsi="仿宋"/>
          <w:sz w:val="28"/>
          <w:szCs w:val="28"/>
        </w:rPr>
        <w:t>506</w:t>
      </w:r>
      <w:r>
        <w:rPr>
          <w:rFonts w:ascii="仿宋" w:hAnsi="仿宋" w:cs="仿宋" w:eastAsia="仿宋"/>
          <w:sz w:val="28"/>
          <w:szCs w:val="28"/>
        </w:rPr>
        <w:t>条，税收法规类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条，通知公告类</w:t>
      </w:r>
      <w:r>
        <w:rPr>
          <w:rFonts w:eastAsia="仿宋" w:cs="仿宋" w:ascii="仿宋" w:hAnsi="仿宋"/>
          <w:sz w:val="28"/>
          <w:szCs w:val="28"/>
        </w:rPr>
        <w:t>505</w:t>
      </w:r>
      <w:r>
        <w:rPr>
          <w:rFonts w:ascii="仿宋" w:hAnsi="仿宋" w:cs="仿宋" w:eastAsia="仿宋"/>
          <w:sz w:val="28"/>
          <w:szCs w:val="28"/>
        </w:rPr>
        <w:t>条，行政处罚类信息</w:t>
      </w:r>
      <w:r>
        <w:rPr>
          <w:rFonts w:eastAsia="仿宋" w:cs="仿宋" w:ascii="仿宋" w:hAnsi="仿宋"/>
          <w:sz w:val="28"/>
          <w:szCs w:val="28"/>
        </w:rPr>
        <w:t>128</w:t>
      </w:r>
      <w:r>
        <w:rPr>
          <w:rFonts w:ascii="仿宋" w:hAnsi="仿宋" w:cs="仿宋" w:eastAsia="仿宋"/>
          <w:sz w:val="28"/>
          <w:szCs w:val="28"/>
        </w:rPr>
        <w:t>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严密流程，规范依申请公开。认真落实国家税务总局《税务机关政府信息公开申请办理规范》有关要求，进一步严密登记、审核、办理、答复等各环节流程，严格各环节办理时限，确保依申请公开办理工作规范提升。完善区税务局网站“依申请公开”平台建设，对收到的依申请公开申请，统一实施台账管理，并将办理情况纳入组织绩效，建立起“及时受理、跟踪监测、考核评估”的闭环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受理</w:t>
      </w:r>
      <w:r>
        <w:rPr>
          <w:rFonts w:eastAsia="仿宋" w:cs="仿宋" w:ascii="仿宋" w:hAnsi="仿宋"/>
          <w:sz w:val="28"/>
          <w:szCs w:val="28"/>
        </w:rPr>
        <w:t>12366</w:t>
      </w:r>
      <w:r>
        <w:rPr>
          <w:rFonts w:ascii="仿宋" w:hAnsi="仿宋" w:cs="仿宋" w:eastAsia="仿宋"/>
          <w:sz w:val="28"/>
          <w:szCs w:val="28"/>
        </w:rPr>
        <w:t>转办纳税咨询</w:t>
      </w:r>
      <w:r>
        <w:rPr>
          <w:rFonts w:eastAsia="仿宋" w:cs="仿宋" w:ascii="仿宋" w:hAnsi="仿宋"/>
          <w:sz w:val="28"/>
          <w:szCs w:val="28"/>
        </w:rPr>
        <w:t>220</w:t>
      </w:r>
      <w:r>
        <w:rPr>
          <w:rFonts w:ascii="仿宋" w:hAnsi="仿宋" w:cs="仿宋" w:eastAsia="仿宋"/>
          <w:sz w:val="28"/>
          <w:szCs w:val="28"/>
        </w:rPr>
        <w:t>余件，均在规定时限内进行了答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完善机制，强化政府信息管理。将《政府信息公开条例》纳入区税务局党委理论学习中心组学习内容，上下半年各召开一次政务公开专题会议，分析工作短板和不足，提出改进方向和下一阶段工作要求。积极建立健全信息审核发布机制，夯实公文公开的审核机制，强化对机关、分局政务公开工作督导，对工作保障不到位、落实不到位的单位进行严格通报。在办公室业务培训和公务员初任培训中加入政务公开课程，提升税务干部对政务公开工作的理解和认知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明确责任，严格监督保障。根据孝南区税务局领导最新职责分工，对政务公开工作领导小组进行了调整，进一步健全领导小组及其办公室工作规则，明确政务公开主管部门和工作推进具体责任部门，并配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专职工作人员负责政务公开工作。在绩效指标中设置了“政务公开”指标，列明考评内容、工作要求、考评方式、考评依据、考评时间等要素，通过强化绩效考评和督查督办，层层压实责任，确保政务公开各项任务落细落实落地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  <w:shd w:fill="FFFFFF" w:val="clear"/>
        </w:rPr>
        <w:t>二、主动公开政府信息情况</w:t>
      </w:r>
    </w:p>
    <w:p>
      <w:pPr>
        <w:pStyle w:val="TextBodyIndent"/>
        <w:ind w:firstLine="420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7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  <w:shd w:fill="FFFFFF" w:val="clear"/>
        </w:rPr>
        <w:t>三、收到和处理政府信息公开申请情况</w:t>
      </w:r>
    </w:p>
    <w:p>
      <w:pPr>
        <w:pStyle w:val="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，孝南区税务局未出现政府信息依申请公开情况。</w:t>
      </w:r>
    </w:p>
    <w:p>
      <w:pPr>
        <w:pStyle w:val="Normal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Normal"/>
        <w:ind w:firstLine="560"/>
        <w:jc w:val="left"/>
        <w:rPr/>
      </w:pPr>
      <w:r>
        <w:rPr/>
        <w:t>2021</w:t>
      </w:r>
      <w:r>
        <w:rPr/>
        <w:t>年度孝南区税务局行政复议、提起行政诉讼的案件累计数为零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spacing w:before="0" w:after="156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  <w:shd w:fill="FFFFFF" w:val="clear"/>
        </w:rPr>
        <w:t>五、存在的主要问题及改进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孝南区税务局扎实推进政府信息公开工作，圆满完成了各项工作任务，取得了一定的工作成绩，但也存在以下不足，将在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工作中积极作为，予以改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存在的主要问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政府信息公开工作重视不够，在工作专业性上，应对政务公开复杂情况能力有欠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公开形式上，信息公开的方式、渠道、影响力等与公众的需求还存在一定差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改进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加强指导督导。强化对政府信息公开工作的监督、考核力度，定期开展工作督导，压实工作责任，确保各项工作按时高质量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加强队伍建设。通过走出去，请进来的方式，转变工作思路，创新工作举措，进一步提升税法宣传的能力和水平，制作更多纳税人缴费人喜闻乐见的宣传作品，加大信息公开力度，提升宣传效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  <w:shd w:fill="FFFFFF" w:val="clear"/>
        </w:rPr>
        <w:t>六、其他需要报告的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7:00Z</dcterms:created>
  <dc:creator>H</dc:creator>
  <dc:description/>
  <cp:keywords/>
  <dc:language>en-US</dc:language>
  <cp:lastModifiedBy>Administrator</cp:lastModifiedBy>
  <cp:lastPrinted>2022-01-25T16:42:00Z</cp:lastPrinted>
  <dcterms:modified xsi:type="dcterms:W3CDTF">2022-02-1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8F71707DE427E8AFE9C68F4604EAB</vt:lpwstr>
  </property>
  <property fmtid="{D5CDD505-2E9C-101B-9397-08002B2CF9AE}" pid="3" name="KSOProductBuildVer">
    <vt:lpwstr>2052-11.1.0.11294</vt:lpwstr>
  </property>
</Properties>
</file>