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宜昌市税务局容缺服务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693"/>
        <w:gridCol w:w="1674"/>
      </w:tblGrid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信用等级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容缺受理事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时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容缺申请材料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身份信息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书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根据《宜昌市税务局涉税执法容缺容错实施办法（试行）》的要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，本单位已知晓你局告知的全部内容。现作出以下承诺：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我单位于 年 月 日前补齐上述所有材料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若我单位没有在承诺时限内补齐上述所有材料，逾期你局可取消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容缺办理的涉税事项。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：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容缺受理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容缺受理时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正情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正受理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正受理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签字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3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本表一式两份（纳税人和税务机关各存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7:00Z</dcterms:created>
  <dc:creator>王文杰</dc:creator>
  <dc:description/>
  <dc:language>en-US</dc:language>
  <cp:lastModifiedBy> </cp:lastModifiedBy>
  <dcterms:modified xsi:type="dcterms:W3CDTF">2021-09-03T08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