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非直供电总分表单位电量电费分割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所属期：  年   月至   年   月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9"/>
        <w:gridCol w:w="2410"/>
        <w:gridCol w:w="1559"/>
        <w:gridCol w:w="1559"/>
        <w:gridCol w:w="993"/>
        <w:gridCol w:w="1559"/>
        <w:gridCol w:w="1276"/>
        <w:gridCol w:w="850"/>
      </w:tblGrid>
      <w:tr>
        <w:trPr>
          <w:trHeight w:val="44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表单位情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纳税人识别号（组织机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码证号、身份证号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量（千瓦时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单价（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金额（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免税项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表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用电分割情况</w:t>
            </w:r>
          </w:p>
        </w:tc>
        <w:tc>
          <w:tcPr>
            <w:tcW w:w="2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纳税人识别号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量（千瓦时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单价（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费金额（元）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能表表号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免税项目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明：</w:t>
            </w:r>
          </w:p>
          <w:p>
            <w:pPr>
              <w:pStyle w:val="Normal"/>
              <w:spacing w:lineRule="exact" w:line="32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单位（或本人）已确认上述电量与电费金额为               （分表单位）使用，非我单位（或本人）所耗用，我单位（或本人）将依据相关法律、法规自行调减相关费用，如未按上述要求办理，我单位（或本人）自行承担相关法律责任。</w:t>
            </w:r>
          </w:p>
          <w:p>
            <w:pPr>
              <w:pStyle w:val="Normal"/>
              <w:spacing w:lineRule="atLeast" w:line="2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总表单位：（公章或签名）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本表由总表单位根据分表单位（即实际用电单位）情况填写，其中免税项目金额由供电公司确认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本表提供给供电公司作为开具增值税专用发票依据。一式四份，供电公司两份，总表单位、分表单位（即实际用电单位）各一份，留存备查。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14" w:right="1814" w:gutter="0" w:header="851" w:top="1474" w:footer="1361" w:bottom="1588"/>
          <w:pgNumType w:fmt="decimal"/>
          <w:formProt w:val="false"/>
          <w:textDirection w:val="lrTb"/>
          <w:docGrid w:type="default" w:linePitch="613" w:charSpace="4294965452"/>
        </w:sect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9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0"/>
          <w:sz w:val="44"/>
          <w:szCs w:val="44"/>
        </w:rPr>
        <w:t>非直供电增值税一般纳税人分表电量电费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9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9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83"/>
        <w:gridCol w:w="1830"/>
        <w:gridCol w:w="2913"/>
      </w:tblGrid>
      <w:tr>
        <w:trPr>
          <w:trHeight w:val="1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申请开票单位名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纳税人识别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汇总电量（千瓦时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电费单价（元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汇总电费（元）</w:t>
            </w:r>
          </w:p>
        </w:tc>
      </w:tr>
      <w:tr>
        <w:trPr>
          <w:trHeight w:val="869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声明：</w:t>
            </w:r>
          </w:p>
        </w:tc>
      </w:tr>
      <w:tr>
        <w:trPr>
          <w:trHeight w:val="1096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我单位已确认上述电量和电费为本期我单位所耗用的实际用电，数量、金额真实，如有虚假，我单位自行承担相关法律责任。</w:t>
            </w:r>
          </w:p>
        </w:tc>
      </w:tr>
      <w:tr>
        <w:trPr>
          <w:trHeight w:val="2394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单位：（公章或负责人签名）</w:t>
            </w:r>
          </w:p>
        </w:tc>
      </w:tr>
      <w:tr>
        <w:trPr>
          <w:trHeight w:val="578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54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本表由实际用电单位依据《分割单》汇总填报，汇总电费为扣除免税项目后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的金额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本表提供给供电公司作为开具增值税专用发票依据。一式三份，供电公司两份，</w:t>
            </w:r>
          </w:p>
          <w:p>
            <w:pPr>
              <w:pStyle w:val="Normal"/>
              <w:ind w:firstLine="720"/>
              <w:jc w:val="left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实际用电单位一份，留存备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814" w:footer="1361" w:bottom="1814"/>
      <w:pgNumType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2:00Z</dcterms:created>
  <dc:creator>史殿林</dc:creator>
  <dc:description/>
  <dc:language>en-US</dc:language>
  <cp:lastModifiedBy>USER</cp:lastModifiedBy>
  <cp:lastPrinted>1901-01-01T00:00:00Z</cp:lastPrinted>
  <dcterms:modified xsi:type="dcterms:W3CDTF">2020-11-05T13:02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