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80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  <w:t>9</w:t>
      </w: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before="0" w:after="280"/>
        <w:jc w:val="center"/>
        <w:rPr>
          <w:rFonts w:ascii="华文仿宋;仿宋" w:hAnsi="华文仿宋;仿宋" w:eastAsia="华文仿宋;仿宋" w:cs="宋体"/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rFonts w:ascii="华文仿宋;仿宋" w:hAnsi="华文仿宋;仿宋" w:cs="宋体" w:eastAsia="华文仿宋;仿宋"/>
          <w:b/>
          <w:bCs/>
          <w:color w:val="000000"/>
          <w:spacing w:val="6"/>
          <w:kern w:val="0"/>
          <w:sz w:val="24"/>
          <w:szCs w:val="24"/>
        </w:rPr>
        <w:t>原料名称和海关税则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6"/>
                <w:sz w:val="22"/>
              </w:rPr>
              <w:t>原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6"/>
                <w:sz w:val="22"/>
              </w:rPr>
              <w:t>海关税则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"/>
                <w:sz w:val="22"/>
              </w:rPr>
              <w:t>黄金、铂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"/>
                <w:sz w:val="22"/>
              </w:rPr>
              <w:t>710812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"/>
                <w:sz w:val="22"/>
              </w:rPr>
              <w:t>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"/>
                <w:sz w:val="22"/>
              </w:rPr>
              <w:t>7106919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"/>
                <w:sz w:val="22"/>
              </w:rPr>
              <w:t>珍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"/>
                <w:sz w:val="22"/>
              </w:rPr>
              <w:t>71012290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"/>
                <w:sz w:val="22"/>
              </w:rPr>
              <w:t>天然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"/>
                <w:sz w:val="22"/>
              </w:rPr>
              <w:t>71021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"/>
                <w:sz w:val="22"/>
              </w:rPr>
              <w:t>工业用和人造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"/>
                <w:sz w:val="22"/>
              </w:rPr>
              <w:t>710510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"/>
                <w:sz w:val="22"/>
              </w:rPr>
              <w:t>宝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"/>
                <w:sz w:val="22"/>
              </w:rPr>
              <w:t>71059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6"/>
                <w:sz w:val="22"/>
              </w:rPr>
              <w:t>翡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6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6"/>
                <w:sz w:val="22"/>
              </w:rPr>
              <w:t>7103991000</w:t>
            </w:r>
          </w:p>
        </w:tc>
      </w:tr>
    </w:tbl>
    <w:p>
      <w:pPr>
        <w:pStyle w:val="Normal"/>
        <w:autoSpaceDE w:val="false"/>
        <w:snapToGrid w:val="false"/>
        <w:spacing w:before="0" w:after="280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0:00Z</dcterms:created>
  <dc:creator>hel</dc:creator>
  <dc:description/>
  <dc:language>en-US</dc:language>
  <cp:lastModifiedBy>zswj</cp:lastModifiedBy>
  <dcterms:modified xsi:type="dcterms:W3CDTF">2020-10-29T01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