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88"/>
        <w:jc w:val="left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;仿宋" w:cs="华文仿宋;仿宋" w:ascii="华文仿宋;仿宋" w:hAnsi="华文仿宋;仿宋"/>
          <w:b/>
          <w:color w:val="000000"/>
          <w:spacing w:val="6"/>
          <w:sz w:val="24"/>
          <w:szCs w:val="24"/>
        </w:rPr>
        <w:t>6</w:t>
      </w: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列名原材料的具体范围</w:t>
      </w:r>
    </w:p>
    <w:p>
      <w:pPr>
        <w:pStyle w:val="Normal"/>
        <w:autoSpaceDE w:val="false"/>
        <w:snapToGrid w:val="false"/>
        <w:spacing w:lineRule="atLeast" w:line="588"/>
        <w:jc w:val="center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color w:val="000000"/>
          <w:spacing w:val="6"/>
          <w:sz w:val="24"/>
          <w:szCs w:val="24"/>
        </w:rPr>
      </w:r>
    </w:p>
    <w:tbl>
      <w:tblPr>
        <w:tblW w:w="92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0"/>
        <w:gridCol w:w="1323"/>
        <w:gridCol w:w="9"/>
        <w:gridCol w:w="7311"/>
      </w:tblGrid>
      <w:tr>
        <w:trPr>
          <w:tblHeader w:val="true"/>
          <w:trHeight w:val="556" w:hRule="atLeast"/>
        </w:trPr>
        <w:tc>
          <w:tcPr>
            <w:tcW w:w="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海关税则号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货物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名称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20890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溶于非水介质其他油漆、清漆溶液〔包括以聚合物为基本成分的漆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本章注释四所述溶液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210000001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光导纤维用涂料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210000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油漆及清漆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皮革用水性颜料〔包括非聚合物为基料的瓷漆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大漆及水浆涂料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21410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半导体器件封装材料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21410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安装玻璃用油灰等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漆工用填料〔包括接缝用油灰、树脂胶泥、嵌缝胶及其他胶粘剂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114100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油鞣其他动物皮革〔包括结合鞣制的油鞣皮革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野生动物皮革除外〕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11420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漆皮及层压漆皮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镀金属皮革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11510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再生皮革〔以皮革或皮革纤维为基本成分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成块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张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条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不论是否成卷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107121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粒面剖层整张牛皮〔经鞣制或半硝后进一步加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羊皮纸化处理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107199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整张牛马皮革〔经鞣制或半硝后进一步加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羊皮纸化处理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5100001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棱角钢砂〔不带球弧面的棱角形颗粒数量大于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0%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510009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生铁、镜铁及钢铁颗粒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10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轧有花纹的热轧卷材〔除热轧外未进一步加工的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25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经酸洗的热轧卷材〔除热轧外未进一步加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26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大强度热轧卷材〔经酸洗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屈服强度大于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6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26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热轧卷材〔经酸洗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屈服强度小于等于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7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27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度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&lt;1.5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的热轧卷材〔经酸洗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30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8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27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1.5MM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&lt;3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的热轧卷材〔经酸洗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9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36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度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&gt;1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其他热轧卷材〔除热轧外未进一步加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37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10MM≥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其他热轧卷材〔除热轧外未进一步加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1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38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度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大强度卷材〔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屈服强度大于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2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38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度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卷材〔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屈服强度小于等于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3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391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1.5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其他热轧卷材〔除热轧外未进一步加工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4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399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1.5MM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其他热轧卷材〔除热轧外未进一步加工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5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400000</w:t>
            </w:r>
          </w:p>
        </w:tc>
        <w:tc>
          <w:tcPr>
            <w:tcW w:w="73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轧有花纹的热轧非卷材〔除热轧外未进一步加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、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51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度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&gt;5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其他热轧非卷材〔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512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20MM&lt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≤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5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其他热轧非卷材〔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51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10MM&lt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≤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2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其他热轧非卷材〔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52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10MM≥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度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热轧非卷材〔除热轧外未进一步加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53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大强度热轧非卷材〔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屈服强度大于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53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&gt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热轧非卷材〔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屈服强度小于等于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55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牛顿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平方毫米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54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&lt;1.5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热轧非卷材〔除热轧外未进一步加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54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1.5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&lt;3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热轧非卷材〔除热轧外未进一步加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、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08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热轧铁或非合金钢宽平板轧材〔除热轧外经进一步加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经包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渡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113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轧花纹的四面轧制的热轧非卷材〔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150MM&lt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&lt;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114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度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其他热轧板材〔宽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11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热轧铁或非合金钢窄板材〔宽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123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含碳量低于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0.25%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冷轧板材〔宽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&lt;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包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12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冷轧铁或非合金钢窄板材〔宽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经包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，含碳量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0.25%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1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冷轧的铁或非合金钢其他窄板材〔宽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经包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层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21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镀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锡的铁或非合金钢窄板材〔宽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2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电镀锌的铁或非合金钢窄板材〔宽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23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镀或涂锌的铁窄板材〔包括非合金钢的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24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漆或涂塑的铁或非合金钢窄板材〔宽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25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涂镀其他材料的铁或非合金钢窄板材〔宽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26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经包覆的铁或非合金钢窄板材〔宽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31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铁或非合金钢制热轧盘条〔带有轧制过程中产生的变形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3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易切削钢制热轧盘条〔不带有轧制过程中产生的变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39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圆截面直径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&lt;14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其他热轧盘条〔不带有轧制过程中产生的变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39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热轧盘条〔不带有轧制过程中产生的变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4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铁或非合金钢的热加工条、杆〔带有轧制过程中产生变形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热加工指热轧、热拉拔或热挤压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43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易切削钢的热加工条、杆〔不带有轧制过程中产生变形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热加工指热轧、热拉拔、热挤压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49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矩形截面的条、杆〔正方形除外〕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49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热加工条、杆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51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易切削钢制冷加工条、杆〔包括冷成形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55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冷加工或冷成形的条、杆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5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铁及非合金钢的其他条、杆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1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0MMH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型钢〔除热加工外未经进一步加工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102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工字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1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槽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2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角钢〔除热加工外未经进一步加工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22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截面高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丁字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3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截面高度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槽钢〔除热加工外未经进一步加工〕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32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截面高度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&gt;2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工字钢〔除热加工外未经进一步加工〕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32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0MM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截面高度≤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2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工字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3311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截面高度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&gt;800MMH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型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3319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2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＜截面高度≤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00MMH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型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33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0MM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截面高度≤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200MMH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型钢〔除热加工外未经进一步加工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4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截面高度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角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402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截面高度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丁字钢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5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乙字钢〔除热加工外未经进一步加工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5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角材、型材及异型材〔除热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6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平板轧材制的角材、型材及异型材〔除冷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6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冷加工的角材、型材及异型材〔除冷加工外未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9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平板轧材制角材、型材、异型材〔冷成型或冷加工制的〕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69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角材、型材及异型材〔除冷加工或热加工外经进一步加工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71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镀或涂层的铁或非合金钢丝〔不论是否抛光〕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7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镀或涂锌的铁或非合金钢丝</w:t>
            </w:r>
          </w:p>
        </w:tc>
      </w:tr>
      <w:tr>
        <w:trPr>
          <w:trHeight w:val="30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73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镀或涂铜的铁或非合金钢丝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73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镀或涂其他贱金属的铁或非合金钢丝</w:t>
            </w:r>
          </w:p>
        </w:tc>
      </w:tr>
      <w:tr>
        <w:trPr>
          <w:trHeight w:val="29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7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铁丝或非合金钢丝</w:t>
            </w:r>
          </w:p>
        </w:tc>
      </w:tr>
      <w:tr>
        <w:trPr>
          <w:trHeight w:val="292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91312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MM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经酸洗的热轧不锈钢卷板〔除热轧外未经进一步加工宽度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含锰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5.5%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铬锰系不锈钢〕</w:t>
            </w:r>
          </w:p>
        </w:tc>
      </w:tr>
      <w:tr>
        <w:trPr>
          <w:trHeight w:val="307" w:hRule="atLeast"/>
        </w:trPr>
        <w:tc>
          <w:tcPr>
            <w:tcW w:w="5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91322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MM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经酸洗的热轧不锈钢卷板〔除热轧外未经进一步加工宽度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含锰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5.5%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铬锰系不锈钢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91329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MM≤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.75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经酸洗的其他热轧不锈钢卷板〔除热轧外未经进一步加工宽度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91412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经酸洗的热轧不锈钢卷板〔除热轧外未经进一步加工宽度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含锰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5.5%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铬锰系不锈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191422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厚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3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经酸洗的热轧不锈钢卷板〔除热轧外未经进一步加工宽度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含锰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5.5%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铬锰系不锈钢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259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电镀锌的其他合金钢宽平板轧材〔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2592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镀或涂锌的其他合金钢宽板材〔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2599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高速钢制平板轧材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2599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其他合金钢平板轧材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2692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宽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冷轧其他合金钢板材〔除冷轧外未经进一步加工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2699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电镀锌的其他合金钢窄平板轧材〔宽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26992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用其他方法镀或涂锌的其他合金钢窄板材〔宽度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600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27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硅锰钢的热轧盘条〔不规则盘卷的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282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硅锰钢的条、杆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2286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合金钢条、杆〔热加工或冷加工后经进一步加工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3053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纵向焊接的其他粗钢铁管〔粗钢铁管指外径超过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3053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方法焊接其他粗钢铁管〔粗钢铁管指外径超过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3059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列名圆形截面粗钢铁管〔粗钢铁管指外径超过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3063011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铁或非合金钢圆形截面焊缝管外径≤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毫米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壁厚≤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0.7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毫米〔细焊缝管指外径不超过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3063019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铁或非合金钢圆形截面焊缝管外径≤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毫米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壁厚＞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0.7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毫米〔细焊缝管指外径不超过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3063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铁或非合金钢圆形截面焊缝管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外径＞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10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毫米〔细焊缝管指外径不超过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3064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不锈钢其他圆形截面细焊缝管〔细焊缝管指外径不超过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30650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合金钢的圆形截面细焊缝管〔细焊缝管指外径不超过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06.4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〕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3066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矩形或正方形截面的其他焊缝管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3066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非圆形截面的其他焊缝管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30690001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多壁式管道〔直接与化学品接触表面由特殊耐腐蚀材料制成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30690009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未列名其他钢铁管及空心异型材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60410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非合金制铝条、杆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60410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非合金制铝型材、异型材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6042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铝合金制空心异型材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604291011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柱形实心体铝合金〔在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293K(20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摄氏度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时的极限抗拉强度能达到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60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兆帕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(0.46×10^9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牛顿／平方米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或更大（截面周长≥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210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毫米）〕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604291019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柱形实心体铝合金〔在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293K(20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摄氏度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时的极限抗拉强度能达到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460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兆帕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(0.46×10^9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牛顿／平方米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或更大（截面周长＜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210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毫米）〕</w:t>
            </w:r>
          </w:p>
        </w:tc>
      </w:tr>
      <w:tr>
        <w:trPr>
          <w:trHeight w:val="297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604291091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铝合金制条、杆（截面周长大于等于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210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毫米）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604291099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铝合金制条、杆（截面周长小于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210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毫米）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6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604299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其他铝合金制型材、异型材</w:t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7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6051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最大截面尺寸＞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非合金铝丝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8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6051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最大截面尺寸≤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非合金铝丝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9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60521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最大截面尺寸＞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铝合金丝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20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605290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最大截面尺寸≤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7MM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的铝合金丝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21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101991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锻轧钨条、杆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;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型材及异型材</w:t>
            </w: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,</w:t>
            </w: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板、片、带、箔〔但简单烧结而成条、杆的除外〕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22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112993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锻轧的铟及其制品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23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11299400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锻轧的铌及其制品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24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11299901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锻轧的铪及其制品</w:t>
            </w:r>
          </w:p>
        </w:tc>
      </w:tr>
      <w:tr>
        <w:trPr>
          <w:trHeight w:val="302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25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6"/>
                <w:sz w:val="24"/>
                <w:szCs w:val="24"/>
              </w:rPr>
              <w:t>8112999090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华文仿宋;仿宋" w:hAnsi="华文仿宋;仿宋" w:eastAsia="华文仿宋;仿宋" w:cs="华文仿宋;仿宋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锻轧的镓、铼及其制品</w:t>
            </w:r>
          </w:p>
        </w:tc>
      </w:tr>
    </w:tbl>
    <w:p>
      <w:pPr>
        <w:pStyle w:val="Normal"/>
        <w:autoSpaceDE w:val="false"/>
        <w:snapToGrid w:val="false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注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：如因上述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货物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的海关税则号发生变更，而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货物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特性描述按海关规定仍在列名</w:t>
      </w:r>
      <w:r>
        <w:rPr>
          <w:rFonts w:ascii="华文仿宋;仿宋" w:hAnsi="华文仿宋;仿宋" w:cs="宋体" w:eastAsia="华文仿宋;仿宋"/>
          <w:color w:val="000000"/>
          <w:spacing w:val="6"/>
          <w:kern w:val="0"/>
          <w:sz w:val="24"/>
          <w:szCs w:val="24"/>
        </w:rPr>
        <w:t>货物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范围的，按原规定的适用退税率执行。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8:00Z</dcterms:created>
  <dc:creator>hel</dc:creator>
  <dc:description/>
  <dc:language>en-US</dc:language>
  <cp:lastModifiedBy>zswj</cp:lastModifiedBy>
  <dcterms:modified xsi:type="dcterms:W3CDTF">2020-10-29T01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