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ind w:right="-57" w:hanging="0"/>
        <w:rPr>
          <w:rFonts w:ascii="华文仿宋;仿宋" w:hAnsi="华文仿宋;仿宋" w:eastAsia="华文仿宋;仿宋" w:cs="华文仿宋;仿宋"/>
          <w:b/>
          <w:b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;仿宋" w:cs="华文仿宋;仿宋" w:ascii="华文仿宋;仿宋" w:hAnsi="华文仿宋;仿宋"/>
          <w:b/>
          <w:color w:val="000000"/>
          <w:spacing w:val="6"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lineRule="atLeast" w:line="588"/>
        <w:jc w:val="center"/>
        <w:rPr>
          <w:rFonts w:ascii="华文仿宋;仿宋" w:hAnsi="华文仿宋;仿宋" w:eastAsia="华文仿宋;仿宋" w:cs="宋体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ascii="华文仿宋;仿宋" w:hAnsi="华文仿宋;仿宋" w:cs="宋体" w:eastAsia="华文仿宋;仿宋"/>
          <w:b/>
          <w:bCs/>
          <w:color w:val="000000"/>
          <w:spacing w:val="6"/>
          <w:kern w:val="0"/>
          <w:sz w:val="24"/>
          <w:szCs w:val="24"/>
        </w:rPr>
        <w:t>列名生产企业的具体范围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华文仿宋;仿宋" w:hAnsi="华文仿宋;仿宋" w:eastAsia="华文仿宋;仿宋" w:cs="宋体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eastAsia="华文仿宋;仿宋" w:cs="宋体" w:ascii="华文仿宋;仿宋" w:hAnsi="华文仿宋;仿宋"/>
          <w:b/>
          <w:bCs/>
          <w:color w:val="000000"/>
          <w:spacing w:val="6"/>
          <w:kern w:val="0"/>
          <w:sz w:val="24"/>
          <w:szCs w:val="24"/>
        </w:rPr>
      </w:r>
    </w:p>
    <w:tbl>
      <w:tblPr>
        <w:tblW w:w="8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74"/>
        <w:gridCol w:w="5228"/>
      </w:tblGrid>
      <w:tr>
        <w:trPr>
          <w:tblHeader w:val="true"/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地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北京</w:t>
            </w: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北京天坛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SMC</w:t>
            </w: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（中国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天津三星光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飞马（天津）缝纫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摩托罗拉（中国）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天津三星通信技术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天津三星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天津三星电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天津三星高新电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</w:t>
            </w: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长城汽车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邯郸圣棉纺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山西榆次远大线材制品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山西新和机械设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包头中纺山羊王实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东芝大连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大连天制制衣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大连通世泰建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吉林省大京延吉纺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哈尔滨马利酵母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绥芬河市友谊木业（集团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上海索广映像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上海索广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上海通用汽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吴江市英诺时装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苏州三星电子电脑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禧玛诺（连云港）实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绍兴振德医用敷料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浙江中大食品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嘉兴恒美服饰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慈溪宏一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宁波天虹文具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怡人工艺品（宁波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博西华家用电器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奇瑞汽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安徽应流集团霍山铸造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泉州寰球鞋服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福建省莆田协丰模具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东南（福建）汽车工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厦门汇科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林德（中国）叉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戴尔（厦门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赣州虔东稀土集团股份有限公司</w:t>
            </w:r>
          </w:p>
        </w:tc>
      </w:tr>
      <w:tr>
        <w:trPr>
          <w:trHeight w:val="39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江西省万载县鑫隆出口烟花制造三厂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小松山推工程机械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三星电子（山东）数码打印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山东松下电子信息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山东英吉多运动健康产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青岛金王应用化学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青岛扶桑精致加工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中国重汽集团青岛重工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郑州宇通集团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湖北雅比家用纺织品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东风汽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湖北安琪酵母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湖南科力远新能源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珠海格力电器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广州市虎头电池集团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深圳桑菲消费通信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杜邦中国集团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深圳英兰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柳州富达机械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柳州欧维姆机械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三星（海南）光通信技术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重庆宗申发动机制造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川油宏华石油设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四川长虹网络科技有限责任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贵州瓮福（集团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陕西汉江药业集团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宝鸡石油钢管有限责任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青海新力土畜有限责任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04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西部矿业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新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维吾尔自治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新疆天山毛纺织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04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新疆美克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04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新疆特变电工股份有限公司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8:00Z</dcterms:created>
  <dc:creator>hel</dc:creator>
  <dc:description/>
  <dc:language>en-US</dc:language>
  <cp:lastModifiedBy>zswj</cp:lastModifiedBy>
  <dcterms:modified xsi:type="dcterms:W3CDTF">2020-10-29T01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