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ascii="华文仿宋;仿宋" w:hAnsi="华文仿宋;仿宋" w:cs="Arial" w:eastAsia="华文仿宋;仿宋"/>
          <w:b/>
          <w:color w:val="000000"/>
          <w:sz w:val="24"/>
        </w:rPr>
        <w:t>附件</w:t>
      </w:r>
      <w:r>
        <w:rPr>
          <w:rFonts w:eastAsia="华文仿宋;仿宋" w:cs="Arial" w:ascii="华文仿宋;仿宋" w:hAnsi="华文仿宋;仿宋"/>
          <w:b/>
          <w:color w:val="000000"/>
          <w:sz w:val="24"/>
        </w:rPr>
        <w:t>1</w:t>
      </w:r>
      <w:r>
        <w:rPr>
          <w:rFonts w:ascii="华文仿宋;仿宋" w:hAnsi="华文仿宋;仿宋" w:cs="Arial" w:eastAsia="华文仿宋;仿宋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Arial"/>
          <w:b/>
          <w:b/>
          <w:color w:val="000000"/>
          <w:sz w:val="24"/>
        </w:rPr>
      </w:pPr>
      <w:r>
        <w:rPr>
          <w:rFonts w:ascii="华文仿宋;仿宋" w:hAnsi="华文仿宋;仿宋" w:cs="Arial" w:eastAsia="华文仿宋;仿宋"/>
          <w:b/>
          <w:color w:val="000000"/>
          <w:sz w:val="24"/>
        </w:rPr>
        <w:t>国家规定不允许经营和限制出口的货物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b/>
          <w:b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1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.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《中华人民共和国禁止出境物品表》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（海关总署令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1993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第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43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号）所列的货物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2.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《卫生部、对外经贸经济合作部、海关总署关于进一步加强人体血液、组织器官管理有关问题的通知》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（卫药发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[1996]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第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27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号）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规定的血液和血液制品、人体组织和器官（包括胎儿）以及利用人体组织和器官（包括胎儿）加工生产的制剂。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．商务部会同有关部门公布的《禁止出口货物目录》所列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的货物。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4.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《濒危野生动物国际贸易公约》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所列的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附录一、二、三级的动物、动物产品和植物、植物产品。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5.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林业部、农业部发布的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《国家重点保护野生动物名录》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所列的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一、二级保护的野生动物及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6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．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国家食品药品监督管理局、公安部、卫生部发布的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《精神药品管制品种目录》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、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《麻醉药品管制品种目录》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所列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的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  <w:t>7.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国家环保总局、海关总署发布的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《中华人民共和国禁止或严格限制的有毒化学品目录》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所列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的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货物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</w:r>
    </w:p>
    <w:p>
      <w:pPr>
        <w:pStyle w:val="Normal"/>
        <w:rPr>
          <w:rFonts w:ascii="华文仿宋;仿宋" w:hAnsi="华文仿宋;仿宋" w:eastAsia="华文仿宋;仿宋" w:cs="宋体"/>
          <w:color w:val="000000"/>
          <w:kern w:val="0"/>
          <w:sz w:val="24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hel</dc:creator>
  <dc:description/>
  <dc:language>en-US</dc:language>
  <cp:lastModifiedBy>zswj</cp:lastModifiedBy>
  <dcterms:modified xsi:type="dcterms:W3CDTF">2020-10-29T01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