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出口货物劳务放弃退（免）税声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识别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海关代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税人名称：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税务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自   年   月   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，申请放弃出口货物劳务退（免）税，放弃期间内出口适用退（免）税政策的货物劳务选择适用（免税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征税）政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已了解《国家税务总局关于出口货物劳务增值税和消费税有关问题的公告》（国家税务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关于放弃出口货物劳务退（免）税的有关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）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（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日期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示：纳税人应按照《国家税务总局关于出口货物劳务增值税和消费税有关问题的公告》（国家税务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，选择放弃出口货物劳务退（免）税后，出口适用退（免）税政策货物劳务适用免税政策或按征税政策。应将选择填写在横线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8:00Z</dcterms:created>
  <dc:creator>苏晓杰</dc:creator>
  <dc:description/>
  <dc:language>en-US</dc:language>
  <cp:lastModifiedBy>zswj</cp:lastModifiedBy>
  <cp:lastPrinted>2013-09-24T11:41:00Z</cp:lastPrinted>
  <dcterms:modified xsi:type="dcterms:W3CDTF">2020-10-28T03:22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