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30"/>
          <w:szCs w:val="30"/>
        </w:rPr>
        <w:t>申请注销退（免）税资格认定企业未结清退（免）税确认书</w:t>
      </w:r>
    </w:p>
    <w:p>
      <w:pPr>
        <w:pStyle w:val="Normal"/>
        <w:widowControl/>
        <w:jc w:val="left"/>
        <w:rPr>
          <w:rFonts w:ascii="宋体" w:hAnsi="宋体" w:eastAsia="华文中宋;宋体" w:cs="宋体"/>
          <w:kern w:val="0"/>
          <w:sz w:val="24"/>
        </w:rPr>
      </w:pPr>
      <w:r>
        <w:rPr>
          <w:rFonts w:eastAsia="华文中宋;宋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0"/>
          <w:szCs w:val="30"/>
        </w:rPr>
        <w:t>税务局：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公司申请注销出口退（免）税资格认定。现有申报的出口货物劳务应退税款    元，免抵税款     元尚未结清。我公司注销后由          公司承继我公司权利和义务，请将审批后的应退税款退付至该公司帐户（开户银行：      账号：       ）。如发现有多退税款需追回的，由该公司负责按规定缴纳。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28"/>
        <w:gridCol w:w="1969"/>
        <w:gridCol w:w="2149"/>
      </w:tblGrid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注销企业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继企业：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：（签字）       （公章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：（签字）    （公章）</w:t>
            </w:r>
          </w:p>
        </w:tc>
      </w:tr>
      <w:tr>
        <w:trPr>
          <w:trHeight w:val="37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注销日期       年     月    日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主管税务机关审核意见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办人：（签字）      复核人：（签字）    审批人：（签字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3:00Z</dcterms:created>
  <dc:creator>赵明宇</dc:creator>
  <dc:description/>
  <dc:language>en-US</dc:language>
  <cp:lastModifiedBy>zswj</cp:lastModifiedBy>
  <cp:lastPrinted>2013-09-24T11:40:00Z</cp:lastPrinted>
  <dcterms:modified xsi:type="dcterms:W3CDTF">2020-10-28T03:21:31Z</dcterms:modified>
  <cp:revision>4</cp:revision>
  <dc:subject/>
  <dc:title>申请注销退（免）税认定企业未结清退（免）税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