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法人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所需信息的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当面领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人签名或者盖章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国家税务总局襄阳市襄城区税务局政府信息公开申请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1">
    <w:name w:val="Page Number1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52:00Z</dcterms:created>
  <dc:creator>冯萍</dc:creator>
  <dc:description/>
  <cp:keywords/>
  <dc:language>en-US</dc:language>
  <cp:lastModifiedBy>吴剑</cp:lastModifiedBy>
  <dcterms:modified xsi:type="dcterms:W3CDTF">2020-05-01T02:14:00Z</dcterms:modified>
  <cp:revision>3</cp:revision>
  <dc:subject/>
  <dc:title/>
</cp:coreProperties>
</file>