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：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邮寄 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国家税务总局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eastAsia="zh-CN"/>
        </w:rPr>
        <w:t>谷城县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税务局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8:00Z</dcterms:created>
  <dc:creator>微软用户</dc:creator>
  <dc:description/>
  <dc:language>en-US</dc:language>
  <cp:lastModifiedBy> </cp:lastModifiedBy>
  <cp:lastPrinted>2017-09-18T15:39:00Z</cp:lastPrinted>
  <dcterms:modified xsi:type="dcterms:W3CDTF">2020-04-28T06:56:49Z</dcterms:modified>
  <cp:revision>1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