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康简标题宋;微软雅黑" w:hAnsi="华康简标题宋;微软雅黑" w:cs="宋体;SimSun" w:eastAsia="华康简标题宋;微软雅黑"/>
          <w:b/>
          <w:sz w:val="36"/>
          <w:szCs w:val="36"/>
        </w:rPr>
        <w:t>国家税务总局宜昌高新技术产业开发区税务局处理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宋体;SimSun"/>
          <w:b/>
          <w:b/>
          <w:sz w:val="36"/>
          <w:szCs w:val="36"/>
        </w:rPr>
      </w:pPr>
      <w:r>
        <w:rPr>
          <w:rFonts w:ascii="华康简标题宋;微软雅黑" w:hAnsi="华康简标题宋;微软雅黑" w:cs="宋体;SimSun" w:eastAsia="华康简标题宋;微软雅黑"/>
          <w:b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8735</wp:posOffset>
                </wp:positionV>
                <wp:extent cx="5715635" cy="6601460"/>
                <wp:effectExtent l="5080" t="5080" r="1654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6601320"/>
                          <a:chOff x="0" y="0"/>
                          <a:chExt cx="5715720" cy="6601320"/>
                        </a:xfrm>
                      </wpg:grpSpPr>
                      <wps:wsp>
                        <wps:cNvSpPr/>
                        <wps:spPr>
                          <a:xfrm>
                            <a:off x="424800" y="2153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720" cy="6601320"/>
                          </a:xfrm>
                        </wpg:grpSpPr>
                        <wps:wsp>
                          <wps:cNvSpPr/>
                          <wps:spPr>
                            <a:xfrm>
                              <a:off x="4768200" y="9828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720" cy="66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9000"/>
                                <a:ext cx="5506200" cy="236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720" y="1800"/>
                                  <a:ext cx="50040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属于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1840" y="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属于部分公开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51876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属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范围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1640" y="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属于管辖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信息不存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2680" y="88920"/>
                                  <a:ext cx="62352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明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0" y="83484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662400" cy="116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告知该信息或获取该信息的方式和途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116360"/>
                                  <a:ext cx="685800" cy="116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的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1205640"/>
                                  <a:ext cx="1099800" cy="11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及时告知申请人，对能够确定该政府信息公开机关的，告知该行政机关名称、联系方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0" y="1209600"/>
                                  <a:ext cx="68580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提供可以公开的信息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89136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8913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1026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1026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0"/>
                                  <a:ext cx="61416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难以确定是否属于公开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0760" y="1209600"/>
                                  <a:ext cx="68580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说明暂缓公开的理由和依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2640" y="8913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2560" y="8877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680" y="0"/>
                                <a:ext cx="5405040" cy="66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5160" y="4954320"/>
                                  <a:ext cx="219240" cy="77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wps:txbx>
                              <wps:bodyPr wrap="square" lIns="36360" r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5040" cy="66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4795560" cy="144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34290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2280"/>
                                      <a:ext cx="479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080" y="29736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080" y="846360"/>
                                      <a:ext cx="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784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776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560" y="105228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560" y="547920"/>
                                      <a:ext cx="36126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受理机构受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3792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20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280"/>
                                    <a:ext cx="5405040" cy="65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26640" y="3653280"/>
                                      <a:ext cx="601920" cy="120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受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机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告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补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内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0600" y="4320720"/>
                                      <a:ext cx="3128760" cy="48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能够当场答复的，当场予以答复；不能当场答复的，自收到申请之日起15个工作日内予以答复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0960" y="5846040"/>
                                      <a:ext cx="3286080" cy="65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受理机构延长15个工作日内答复，并告知申请人。所申请公开的信息涉及第三方权益的，征求第三方意见所需时间不计算在上述规定的期限内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0" y="485604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0" y="501804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5040" y="0"/>
                                      <a:ext cx="0" cy="501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720" y="480852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9680" y="2124720"/>
                                      <a:ext cx="0" cy="152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27160"/>
                                      <a:ext cx="40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5788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355788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5000" y="355428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1880" y="356004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720" y="36291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720" y="3827160"/>
                                      <a:ext cx="0" cy="49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.05pt;width:450.05pt;height:519.8pt" coordorigin="-53,61" coordsize="9001,10396">
                <v:line id="shape_0" from="616,3453" to="616,3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3;top:61;width:9001;height:10396">
                  <v:line id="shape_0" from="7456,216" to="8947,2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-53;top:61;width:9001;height:10396">
                    <v:group id="shape_0" style="position:absolute;left:-53;top:2201;width:8671;height:3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04;top:2204;width:787;height:1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31;top:2201;width:8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50;top:2201;width:816;height:1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1;top:2201;width:8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管辖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72;top:2201;width:8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7;top:2341;width:981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8,3516" to="1778,39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53;top:3978;width:1042;height:1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该信息或获取该信息的方式和途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3;top:3959;width:1079;height:1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76;top:4100;width:1731;height:18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告知申请人，对能够确定该政府信息公开机关的，告知该行政机关名称、联系方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36;top:4106;width:107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可以公开的信息内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38,3605" to="3038,3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8,3605" to="4298,3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817" to="4297,3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3817" to="3683,41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75;top:2201;width:966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难以确定是否属于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63;top:4106;width:107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说明暂缓公开的理由和依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3,3605" to="5573,41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3,3599" to="6833,40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7;top:61;width:8511;height:10396">
                      <v:shape id="shape_0" stroked="f" o:allowincell="f" style="position:absolute;left:3232;top:7863;width:344;height:1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7;top:61;width:8511;height:10396">
                        <v:group id="shape_0" style="position:absolute;left:616;top:61;width:7552;height:2280">
                          <v:shape id="shape_0" fillcolor="white" stroked="t" o:allowincell="f" style="position:absolute;left:2056;top:61;width:53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6,1718" to="8167,17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7,530" to="4757,115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57,1394" to="4757,17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,1718" to="616,22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8,1718" to="1778,22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73,1718" to="5573,22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833,1718" to="6833,22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68,1718" to="8168,234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875;top:924;width:568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受理机构受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8,1718" to="3038,22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98,1718" to="4298,22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7;top:216;width:8511;height:10242">
                          <v:shape id="shape_0" fillcolor="white" stroked="t" o:allowincell="f" style="position:absolute;left:7565;top:5969;width:947;height:18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人补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内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35;top:7020;width:4926;height:7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能够当场答复的，当场予以答复；不能当场答复的，自收到申请之日起15个工作日内予以答复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77;top:9422;width:5174;height:10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受理机构延长15个工作日内答复，并告知申请人。所申请公开的信息涉及第三方权益的，征求第三方意见所需时间不计算在上述规定的期限内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88,7863" to="7988,8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8,8118" to="8947,8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48,216" to="8948,8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7788" to="3683,93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68,3562" to="8168,596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7,6243" to="6833,6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,5819" to="437,6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6,5819" to="1696,6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5813" to="5468,6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3,5822" to="6833,6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5931" to="3683,6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6243" to="3683,701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Arial Unicode MS" w:hAnsi="Arial Unicode MS" w:eastAsia="Arial Unicode MS" w:cs="Arial Unicode MS"/>
          <w:b/>
          <w:b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 Unicode MS"/>
          <w:b/>
          <w:b/>
          <w:color w:val="000000"/>
          <w:kern w:val="0"/>
          <w:sz w:val="32"/>
        </w:rPr>
      </w:pPr>
      <w:r>
        <w:rPr>
          <w:rFonts w:eastAsia="仿宋_GB2312" w:cs="Arial Unicode MS" w:ascii="仿宋_GB2312" w:hAnsi="仿宋_GB2312"/>
          <w:b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3:00Z</dcterms:created>
  <dc:creator>Administrator</dc:creator>
  <dc:description/>
  <dc:language>en-US</dc:language>
  <cp:lastModifiedBy>胡慧玲</cp:lastModifiedBy>
  <dcterms:modified xsi:type="dcterms:W3CDTF">2019-07-08T08:23:00Z</dcterms:modified>
  <cp:revision>2</cp:revision>
  <dc:subject/>
  <dc:title/>
</cp:coreProperties>
</file>