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国家税务总局武汉市江夏区税务局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行政执法统计年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行政执法机关执法主体名称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家税务总局武汉市江夏区税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执法主体数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执法岗位设置及在岗执法人员数量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执法岗位设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在岗参与执法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行政处罚等工作实施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年共办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6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处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行政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件，行政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确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9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行政征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80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给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奖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裁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“双随机一公开”实施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按照“双随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公开”监管工作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配合有关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监管检查计划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五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投诉、举报案件的受理及办理情况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受理投诉、举报案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办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其他需要公示的统计数据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3410"/>
        <w:jc w:val="left"/>
        <w:rPr>
          <w:color w:val="00000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家税务总局武汉市江夏区税务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166" w:firstLine="645"/>
        <w:jc w:val="center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良红</cp:lastModifiedBy>
  <dcterms:modified xsi:type="dcterms:W3CDTF">2025-09-16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759140B7417695AF99145A0C6920</vt:lpwstr>
  </property>
  <property fmtid="{D5CDD505-2E9C-101B-9397-08002B2CF9AE}" pid="3" name="KSOProductBuildVer">
    <vt:lpwstr>2052-11.8.2.10158</vt:lpwstr>
  </property>
</Properties>
</file>