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2" w:author="张晋" w:date="2025-06-18T11:05:00Z"/>
        </w:rPr>
      </w:pPr>
      <w:ins w:id="0" w:author="张晋" w:date="2025-06-18T11:05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</w:ins>
      <w:ins w:id="1" w:author="张晋" w:date="2025-06-18T11:0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  <w:ins w:id="4" w:author="张晋" w:date="2025-06-18T11:05:00Z"/>
        </w:rPr>
      </w:pPr>
      <w:ins w:id="3" w:author="张晋" w:date="2025-06-18T11:05:00Z">
        <w:r>
          <w:rPr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6"/>
          <w:w w:val="100"/>
          <w:sz w:val="42"/>
          <w:szCs w:val="42"/>
          <w:lang w:val="en-US" w:eastAsia="zh-CN"/>
          <w:ins w:id="13" w:author="王斌" w:date="2025-07-28T11:30:00Z"/>
        </w:rPr>
      </w:pPr>
      <w:ins w:id="5" w:author="张晋" w:date="2025-06-18T11:05:00Z">
        <w:r>
          <w:rPr>
            <w:rFonts w:eastAsia="方正小标宋简体" w:cs="方正小标宋简体" w:ascii="方正小标宋简体" w:hAnsi="方正小标宋简体"/>
            <w:spacing w:val="-6"/>
            <w:w w:val="100"/>
            <w:sz w:val="42"/>
            <w:szCs w:val="42"/>
            <w:lang w:val="en-US" w:eastAsia="zh-CN"/>
          </w:rPr>
          <w:t>XX</w:t>
        </w:r>
      </w:ins>
      <w:ins w:id="6" w:author="张晋" w:date="2025-06-18T11:05:00Z">
        <w:r>
          <w:rPr>
            <w:rFonts w:ascii="方正小标宋简体" w:hAnsi="方正小标宋简体" w:cs="方正小标宋简体" w:eastAsia="方正小标宋简体"/>
            <w:spacing w:val="-6"/>
            <w:w w:val="100"/>
            <w:sz w:val="42"/>
            <w:szCs w:val="42"/>
            <w:lang w:val="en-US" w:eastAsia="zh-CN"/>
          </w:rPr>
          <w:t>税务局关于对企业研发费</w:t>
        </w:r>
      </w:ins>
      <w:ins w:id="7" w:author="王斌" w:date="2025-07-28T11:30:00Z">
        <w:r>
          <w:rPr>
            <w:rFonts w:ascii="方正小标宋简体" w:hAnsi="方正小标宋简体" w:cs="方正小标宋简体" w:eastAsia="方正小标宋简体"/>
            <w:spacing w:val="-6"/>
            <w:w w:val="100"/>
            <w:sz w:val="42"/>
            <w:szCs w:val="42"/>
            <w:lang w:val="en-US" w:eastAsia="zh-CN"/>
          </w:rPr>
          <w:t>用</w:t>
        </w:r>
      </w:ins>
      <w:ins w:id="8" w:author="张晋" w:date="2025-06-18T11:05:00Z">
        <w:r>
          <w:rPr>
            <w:rFonts w:ascii="方正小标宋简体" w:hAnsi="方正小标宋简体" w:cs="方正小标宋简体" w:eastAsia="方正小标宋简体"/>
            <w:spacing w:val="-6"/>
            <w:w w:val="100"/>
            <w:sz w:val="42"/>
            <w:szCs w:val="42"/>
            <w:lang w:val="en-US" w:eastAsia="zh-CN"/>
          </w:rPr>
          <w:t>加计扣除</w:t>
        </w:r>
      </w:ins>
      <w:ins w:id="9" w:author="张晋" w:date="2025-06-18T11:05:00Z">
        <w:del w:id="10" w:author="王斌" w:date="2025-07-28T11:30:00Z">
          <w:r>
            <w:rPr>
              <w:rFonts w:ascii="方正小标宋简体" w:hAnsi="方正小标宋简体" w:cs="方正小标宋简体" w:eastAsia="方正小标宋简体"/>
              <w:spacing w:val="-6"/>
              <w:w w:val="100"/>
              <w:sz w:val="42"/>
              <w:szCs w:val="42"/>
              <w:lang w:val="en-US" w:eastAsia="zh-CN"/>
            </w:rPr>
            <w:delText>研究</w:delText>
          </w:r>
        </w:del>
      </w:ins>
      <w:ins w:id="11" w:author="王斌" w:date="2025-07-28T11:30:00Z">
        <w:r>
          <w:rPr>
            <w:rFonts w:ascii="方正小标宋简体" w:hAnsi="方正小标宋简体" w:cs="方正小标宋简体" w:eastAsia="方正小标宋简体"/>
            <w:spacing w:val="-6"/>
            <w:w w:val="100"/>
            <w:sz w:val="42"/>
            <w:szCs w:val="42"/>
            <w:lang w:val="en-US" w:eastAsia="zh-CN"/>
          </w:rPr>
          <w:t>异议</w:t>
        </w:r>
      </w:ins>
      <w:ins w:id="12" w:author="张晋" w:date="2025-06-18T11:05:00Z">
        <w:r>
          <w:rPr>
            <w:rFonts w:ascii="方正小标宋简体" w:hAnsi="方正小标宋简体" w:cs="方正小标宋简体" w:eastAsia="方正小标宋简体"/>
            <w:spacing w:val="-6"/>
            <w:w w:val="100"/>
            <w:sz w:val="42"/>
            <w:szCs w:val="42"/>
            <w:lang w:val="en-US" w:eastAsia="zh-CN"/>
          </w:rPr>
          <w:t>项目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6"/>
          <w:w w:val="100"/>
          <w:sz w:val="42"/>
          <w:szCs w:val="42"/>
          <w:lang w:val="en-US" w:eastAsia="zh-CN"/>
          <w:del w:id="15" w:author="王斌" w:date="2025-07-28T11:30:00Z"/>
        </w:rPr>
      </w:pPr>
      <w:ins w:id="14" w:author="张晋" w:date="2025-06-18T11:05:00Z">
        <w:r>
          <w:rPr>
            <w:rFonts w:ascii="方正小标宋简体" w:hAnsi="方正小标宋简体" w:cs="方正小标宋简体" w:eastAsia="方正小标宋简体"/>
            <w:spacing w:val="-6"/>
            <w:w w:val="100"/>
            <w:sz w:val="42"/>
            <w:szCs w:val="42"/>
            <w:lang w:val="en-US" w:eastAsia="zh-CN"/>
          </w:rPr>
          <w:t>转请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6"/>
          <w:w w:val="100"/>
          <w:sz w:val="42"/>
          <w:szCs w:val="42"/>
          <w:lang w:val="en-US" w:eastAsia="zh-CN"/>
          <w:ins w:id="17" w:author="张晋" w:date="2025-06-18T11:05:00Z"/>
        </w:rPr>
      </w:pPr>
      <w:ins w:id="16" w:author="张晋" w:date="2025-06-18T11:05:00Z">
        <w:r>
          <w:rPr>
            <w:rFonts w:ascii="方正小标宋简体" w:hAnsi="方正小标宋简体" w:cs="方正小标宋简体" w:eastAsia="方正小标宋简体"/>
            <w:spacing w:val="-6"/>
            <w:w w:val="100"/>
            <w:sz w:val="42"/>
            <w:szCs w:val="42"/>
            <w:lang w:val="en-US" w:eastAsia="zh-CN"/>
          </w:rPr>
          <w:t>鉴定的函（样式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9" w:author="张晋" w:date="2025-06-18T11:05:00Z"/>
        </w:rPr>
      </w:pPr>
      <w:del w:id="18" w:author="张晋1" w:date="2025-07-29T08:5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2" w:author="张晋" w:date="2025-06-18T11:05:00Z"/>
        </w:rPr>
      </w:pPr>
      <w:ins w:id="20" w:author="张晋" w:date="2025-06-18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XX</w:t>
        </w:r>
      </w:ins>
      <w:ins w:id="21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县（市、区）科技局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42" w:author="张晋" w:date="2025-06-18T11:05:00Z"/>
        </w:rPr>
      </w:pPr>
      <w:ins w:id="23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我局对   公司等   户企业</w:t>
        </w:r>
      </w:ins>
      <w:ins w:id="24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的研发</w:t>
        </w:r>
      </w:ins>
      <w:ins w:id="25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项目是否属</w:t>
        </w:r>
      </w:ins>
      <w:ins w:id="26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于</w:t>
        </w:r>
      </w:ins>
      <w:ins w:id="27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可</w:t>
        </w:r>
      </w:ins>
      <w:ins w:id="28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享受研发费用税前</w:t>
        </w:r>
      </w:ins>
      <w:ins w:id="29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加计扣除的研发</w:t>
        </w:r>
      </w:ins>
      <w:ins w:id="30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活动</w:t>
        </w:r>
      </w:ins>
      <w:ins w:id="31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存在异议。根据《湖北省企业研发费用加计扣除项目鉴定工作办法（试行</w:t>
        </w:r>
      </w:ins>
      <w:ins w:id="32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）</w:t>
        </w:r>
      </w:ins>
      <w:ins w:id="33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》</w:t>
        </w:r>
      </w:ins>
      <w:ins w:id="34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</w:t>
        </w:r>
      </w:ins>
      <w:ins w:id="35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规定，现</w:t>
        </w:r>
      </w:ins>
      <w:ins w:id="36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将相关企业的研发项目及相关资料转请你局移交</w:t>
        </w:r>
      </w:ins>
      <w:ins w:id="37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鉴定部门</w:t>
        </w:r>
      </w:ins>
      <w:ins w:id="38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鉴定。</w:t>
        </w:r>
      </w:ins>
      <w:ins w:id="39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请</w:t>
        </w:r>
      </w:ins>
      <w:ins w:id="40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及时反馈</w:t>
        </w:r>
      </w:ins>
      <w:ins w:id="41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《企业研究开发费用税前加计扣除项目鉴定意见书》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44" w:author="张晋1" w:date="2025-07-29T11:44:00Z"/>
        </w:rPr>
      </w:pPr>
      <w:ins w:id="43" w:author="张晋1" w:date="2025-07-29T11:4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联系人：       联系方式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46" w:author="张晋1" w:date="2025-07-29T11:44:00Z"/>
        </w:rPr>
      </w:pPr>
      <w:del w:id="45" w:author="张晋1" w:date="2025-07-29T11:4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48" w:author="王斌" w:date="2025-07-28T11:32:00Z"/>
        </w:rPr>
      </w:pPr>
      <w:del w:id="47" w:author="王斌" w:date="2025-07-28T11:3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58" w:author="张晋" w:date="2025-06-18T11:05:00Z"/>
        </w:rPr>
      </w:pPr>
      <w:ins w:id="49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附</w:t>
        </w:r>
      </w:ins>
      <w:ins w:id="50" w:author="张晋" w:date="2025-06-18T11:05:00Z">
        <w:del w:id="51" w:author="张晋1" w:date="2025-07-29T11:45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-1</w:delText>
          </w:r>
        </w:del>
      </w:ins>
      <w:ins w:id="52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：</w:t>
        </w:r>
      </w:ins>
      <w:ins w:id="53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企业</w:t>
        </w:r>
      </w:ins>
      <w:ins w:id="54" w:author="张晋" w:date="2025-06-18T11:05:00Z">
        <w:del w:id="55" w:author="王斌" w:date="2025-07-28T11:3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研究</w:delText>
          </w:r>
        </w:del>
      </w:ins>
      <w:ins w:id="56" w:author="王斌" w:date="2025-07-28T11:3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研发费用加计扣除异议</w:t>
        </w:r>
      </w:ins>
      <w:ins w:id="57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项目转请鉴定清单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0" w:author="王斌" w:date="2025-07-28T11:32:00Z"/>
        </w:rPr>
      </w:pPr>
      <w:del w:id="59" w:author="王斌" w:date="2025-07-28T11:3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2" w:author="张晋1" w:date="2025-07-29T11:44:00Z"/>
        </w:rPr>
      </w:pPr>
      <w:del w:id="61" w:author="张晋1" w:date="2025-07-29T11:4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联系人：       联系方式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64" w:author="张晋1" w:date="2025-07-29T11:44:00Z"/>
        </w:rPr>
      </w:pPr>
      <w:ins w:id="63" w:author="张晋" w:date="2025-06-18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66" w:author="张晋" w:date="2025-06-18T11:05:00Z"/>
        </w:rPr>
      </w:pPr>
      <w:ins w:id="65" w:author="张晋" w:date="2025-06-18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71" w:author="张晋" w:date="2025-06-18T11:05:00Z"/>
        </w:rPr>
      </w:pPr>
      <w:ins w:id="67" w:author="张晋" w:date="2025-06-18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                      </w:t>
        </w:r>
      </w:ins>
      <w:ins w:id="68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国家税务总局</w:t>
        </w:r>
      </w:ins>
      <w:ins w:id="69" w:author="张晋" w:date="2025-06-18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XX</w:t>
        </w:r>
      </w:ins>
      <w:ins w:id="70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税务局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76" w:author="张晋" w:date="2025-06-18T11:05:00Z"/>
        </w:rPr>
      </w:pPr>
      <w:ins w:id="72" w:author="张晋" w:date="2025-06-18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           </w:t>
        </w:r>
      </w:ins>
      <w:ins w:id="73" w:author="张晋1" w:date="2025-07-29T11:4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</w:t>
        </w:r>
      </w:ins>
      <w:ins w:id="74" w:author="张晋" w:date="2025-06-18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           </w:t>
        </w:r>
      </w:ins>
      <w:ins w:id="75" w:author="张晋" w:date="2025-06-18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年  月  日</w:t>
        </w:r>
      </w:ins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  <w:ins w:id="78" w:author="张晋" w:date="2025-06-18T11:05:00Z"/>
        </w:rPr>
      </w:pPr>
      <w:ins w:id="77" w:author="张晋" w:date="2025-06-18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  <w:del w:id="80" w:author="张晋1" w:date="2025-07-29T08:59:00Z"/>
        </w:rPr>
      </w:pPr>
      <w:del w:id="79" w:author="张晋1" w:date="2025-07-29T08:5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  <w:del w:id="82" w:author="张晋1" w:date="2025-07-29T08:59:00Z"/>
        </w:rPr>
      </w:pPr>
      <w:del w:id="81" w:author="张晋1" w:date="2025-07-29T08:5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  <w:ins w:id="85" w:author="张晋" w:date="2025-06-18T11:05:00Z"/>
        </w:rPr>
      </w:pPr>
      <w:ins w:id="83" w:author="张晋" w:date="2025-06-18T11:05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附</w:t>
        </w:r>
      </w:ins>
      <w:del w:id="84" w:author="张晋1" w:date="2025-07-29T11:4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-1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  <w:del w:id="87" w:author="王斌" w:date="2025-07-28T11:35:00Z"/>
        </w:rPr>
      </w:pPr>
      <w:del w:id="86" w:author="王斌" w:date="2025-07-28T11:35:00Z">
        <w:r>
          <w:rPr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  <w:ins w:id="89" w:author="张晋" w:date="2025-06-18T11:05:00Z"/>
        </w:rPr>
      </w:pPr>
      <w:ins w:id="88" w:author="张晋" w:date="2025-06-18T11:05:00Z">
        <w:r>
          <w:rPr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91" w:author="王斌" w:date="2025-07-28T11:35:00Z"/>
        </w:rPr>
      </w:pPr>
      <w:ins w:id="90" w:author="王斌" w:date="2025-07-28T11:35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企业研发费用加计扣除异议项目转请鉴定清单</w:t>
        </w:r>
      </w:ins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0"/>
        <w:gridCol w:w="1640"/>
        <w:gridCol w:w="1740"/>
        <w:gridCol w:w="1458"/>
        <w:gridCol w:w="2037"/>
      </w:tblGrid>
      <w:tr>
        <w:trPr>
          <w:trHeight w:val="6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2" w:author="张晋" w:date="2025-06-18T11:05:00Z">
              <w:r>
                <w:rPr>
                  <w:rFonts w:ascii="黑体" w:hAnsi="黑体" w:cs="黑体" w:eastAsia="黑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序号</w:t>
              </w:r>
            </w:ins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3" w:author="张晋" w:date="2025-06-18T11:05:00Z">
              <w:r>
                <w:rPr>
                  <w:rFonts w:ascii="黑体" w:hAnsi="黑体" w:cs="黑体" w:eastAsia="黑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企业名称</w:t>
              </w:r>
            </w:ins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4" w:author="张晋" w:date="2025-06-18T11:05:00Z">
              <w:r>
                <w:rPr>
                  <w:rFonts w:ascii="黑体" w:hAnsi="黑体" w:cs="黑体" w:eastAsia="黑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纳税识别号</w:t>
              </w:r>
            </w:ins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5" w:author="张晋" w:date="2025-06-18T11:05:00Z">
              <w:r>
                <w:rPr>
                  <w:rFonts w:ascii="黑体" w:hAnsi="黑体" w:cs="黑体" w:eastAsia="黑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转请鉴定异议研发项目</w:t>
              </w:r>
            </w:ins>
          </w:p>
        </w:tc>
      </w:tr>
      <w:tr>
        <w:trPr>
          <w:trHeight w:val="7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6" w:author="张晋" w:date="2025-06-18T11:05:00Z">
              <w:r>
                <w:rPr>
                  <w:rFonts w:ascii="黑体" w:hAnsi="黑体" w:cs="黑体" w:eastAsia="黑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名称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7" w:author="张晋" w:date="2025-06-18T11:05:00Z">
              <w:r>
                <w:rPr>
                  <w:rFonts w:ascii="黑体" w:hAnsi="黑体" w:cs="黑体" w:eastAsia="黑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编号</w:t>
              </w:r>
            </w:ins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8" w:author="张晋" w:date="2025-06-18T11:05:00Z">
              <w:r>
                <w:rPr>
                  <w:rFonts w:ascii="黑体" w:hAnsi="黑体" w:cs="黑体" w:eastAsia="黑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异议理由</w:t>
              </w:r>
            </w:ins>
          </w:p>
        </w:tc>
      </w:tr>
      <w:tr>
        <w:trPr>
          <w:trHeight w:val="8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814" w:footer="1361" w:bottom="1814"/>
      <w:pgNumType w:start="10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9" w:author="张晋1" w:date="2025-07-29T15:2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00" w:author="张晋1" w:date="2025-07-29T15:2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01" w:author="张晋1" w:date="2025-07-29T15:27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02" w:author="张晋1" w:date="2025-07-29T15:2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03" w:author="张晋1" w:date="2025-07-29T15:2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04" w:author="张晋1" w:date="2025-07-29T15:27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05:00Z</dcterms:created>
  <dc:creator>hsbw</dc:creator>
  <dc:description/>
  <dc:language>en-US</dc:language>
  <cp:lastModifiedBy>hbsw</cp:lastModifiedBy>
  <cp:lastPrinted>2025-07-29T15:27:00Z</cp:lastPrinted>
  <dcterms:modified xsi:type="dcterms:W3CDTF">2025-07-29T15:34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