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1110"/>
        <w:gridCol w:w="543"/>
        <w:gridCol w:w="1380"/>
        <w:gridCol w:w="1547"/>
        <w:gridCol w:w="597"/>
        <w:gridCol w:w="54"/>
        <w:gridCol w:w="1353"/>
        <w:gridCol w:w="1403"/>
        <w:gridCol w:w="244"/>
        <w:gridCol w:w="856"/>
        <w:gridCol w:w="2766"/>
        <w:gridCol w:w="1925"/>
      </w:tblGrid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部门联系电话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工作机构联系电话</w:t>
            </w:r>
          </w:p>
        </w:tc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咨询、纳税服务投诉电话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部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500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民中心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税服务厅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98288(</w:t>
            </w:r>
            <w:r>
              <w:rPr>
                <w:rFonts w:ascii="宋体" w:hAnsi="宋体" w:cs="宋体"/>
                <w:sz w:val="18"/>
                <w:szCs w:val="18"/>
              </w:rPr>
              <w:t>咨询）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9629633</w:t>
            </w:r>
            <w:r>
              <w:rPr>
                <w:rFonts w:ascii="宋体" w:hAnsi="宋体" w:cs="宋体"/>
                <w:sz w:val="18"/>
                <w:szCs w:val="18"/>
              </w:rPr>
              <w:t>（投诉）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城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345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34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98288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7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70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113612366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子湖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8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-12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87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0-12:00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812366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0-12:00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店经济技术开发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32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32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科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812355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555" w:hRule="atLeast"/>
        </w:trPr>
        <w:tc>
          <w:tcPr>
            <w:tcW w:w="14258" w:type="dxa"/>
            <w:gridSpan w:val="1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省税务系统对外公开电话统计表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违法行为举报电话</w:t>
            </w:r>
          </w:p>
        </w:tc>
        <w:tc>
          <w:tcPr>
            <w:tcW w:w="9198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端税务软件支持电话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稽查局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11-3268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—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城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738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       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9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子湖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79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-12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  <w:br/>
              <w:t>14:00-17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店经济技术开发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科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46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:00-17:00 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06:09Z</dcterms:created>
  <dc:creator>Administrator</dc:creator>
  <dc:description/>
  <dc:language>en-US</dc:language>
  <cp:lastModifiedBy>吴群英</cp:lastModifiedBy>
  <dcterms:modified xsi:type="dcterms:W3CDTF">2025-07-11T0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