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0" w:color="E6E6E6"/>
        </w:pBdr>
        <w:shd w:fill="FFFFFF" w:val="clear"/>
        <w:spacing w:lineRule="atLeast" w:line="5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税务总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税务检查主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国家税务总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孝南区崇文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2-282329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国家税务总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第一税务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孝南区学院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2-285800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国家税务总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第二税务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孝南区乾坤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2-232893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黑体" w:cs="微软雅黑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国家税务总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第三税务分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税收风险管理局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孝南区崇文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100"/>
        <w:ind w:left="0" w:right="0" w:firstLine="640"/>
        <w:textAlignment w:val="auto"/>
        <w:rPr>
          <w:rFonts w:ascii="微软雅黑" w:hAnsi="微软雅黑" w:eastAsia="仿宋_GB2312" w:cs="微软雅黑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2-266088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国家税务总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稽查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孝南区乾坤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2-2852294</w:t>
        <w:b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国家税务总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稽查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孝南区乾坤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2-285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国家税务总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稽查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地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孝感市孝南区学院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0" w:before="0" w:after="10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2-2856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06:44Z</dcterms:created>
  <dc:creator>Administrator</dc:creator>
  <dc:description/>
  <dc:language>en-US</dc:language>
  <cp:lastModifiedBy>熊艳丽</cp:lastModifiedBy>
  <dcterms:modified xsi:type="dcterms:W3CDTF">2025-07-01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F925FC6844B82BD104A3A69DC55DC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MzA1YWJhMTU5NWU3NTBkMjFjZDRhYzMyMzU3ZmUifQ==</vt:lpwstr>
  </property>
</Properties>
</file>