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国家税务总局秭归县税务局税务检查事项、依据和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2"/>
        <w:gridCol w:w="3874"/>
        <w:gridCol w:w="6823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项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和调取账簿、发票、记账凭证、报表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一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实施细则》第八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一、二、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取账簿、记账凭证、报表和其他有关资料时，应当向被查对象出具调取账簿资料通知书，并填写调取账簿资料清单交其核对后签章确认。调取纳税人、扣缴义务人以前会计年度的账簿、记账凭证、报表和其他有关资料的，应当经县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完整退还；调取纳税人、扣缴义务人当年的账簿、记账凭证、报表和其他有关资料的，应当经设区的市、自治州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退还。退还账簿资料时，应当由被查对象核对调取账簿资料清单，并签章确认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在发票管理中，有权检查印制、领用、开具、取得、保管和缴销发票的情况；查阅、复制与发票有关的凭证、资料；需要将已开具的发票或空白发票调出查验时，应当开具发票换票证或收据；经查无问题的，应当及时返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和个人从中国境外取得的与纳税有关的发票或者凭证，税务机关在纳税审查时有疑义的，可以要求其提供境外公证机构或者注册会计师的确认证明，经税务机关审核认可后，方可作为记账核算的凭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纳税人生产、经营场所和货物存放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二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成纳税人、扣缴义务人提供文件、证明材料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制发相关税务文书，责成纳税人、扣缴义务人提供文件、证明材料和有关资料，并送达给纳税人或者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纳税人、扣缴义务人有关问题和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四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四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；除在被查对象生产、经营、办公场所询问外，应当向被询问人送达《询问通知书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时应当告知被询问人如实回答问题，并按规定制作询问笔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车站、码头、机场、邮政企业及其分支机构检查有关单据、凭证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经营纳税人、扣缴义务人存款账户或查询案件涉嫌人员的储蓄存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六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、经营的纳税人、扣缴义务人存款账户，应当经县以上税务局局长批准，凭检查存款账户许可证明向相关银行或者其他金融机构查询。查询案件涉嫌人员储蓄存款的，应当经设区的市、自治州以上税务局局长批准，凭检查存款账户许可证明向相关银行或者其他金融机构查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关单位和个人调查与纳税或代扣代缴、代收代缴税款有关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七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、录音、录像、照相和复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税务违法案件时，对与案件有关的情况和资料，可以按照规定程序记录、录音、录像、照相和复制，收集能够证明案件事实的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相关检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第十八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社会保险费检查的主体、权限、依据、程序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对单位缴费情况进行检查，有权要求被检查的单位提供与缴纳社会保险费有关的用人情况、工资表、财务报表等资料，如实反映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可以记录、录音、录像、照相和复制有关资料，应当为缴费单位保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行使检查职权时，税务机关工作人员应当出示执行公务证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部门间职责衔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社会保险费征缴违法案件时，有关部门、单位应当给予支持、协助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调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三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》第四十一条、第四十四条、第四十五条、第四十六条、第四十七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个人所得税法》第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实施条例》第一百二十三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纳税调整的主体、权限、依据、程序、报送资料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通过关联交易等信息，对纳税人实施监控管理，发现其存在特别纳税调整风险的，税务机关应当开展风险应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特别纳税调整调查时，应当按照法定权限和程序进行，收集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纳税人作出纳税调整的，应当对补征的税款，按规定加收利息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以风险管理为导向，通过管理、服务、调查等多种措施，加强监管和引导，促进税法遵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秭归县税务局第二税务分局税务检查事项、依据和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2"/>
        <w:gridCol w:w="3874"/>
        <w:gridCol w:w="6823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项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和调取账簿、发票、记账凭证、报表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一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实施细则》第八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一、二、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取账簿、记账凭证、报表和其他有关资料时，应当向被查对象出具调取账簿资料通知书，并填写调取账簿资料清单交其核对后签章确认。调取纳税人、扣缴义务人以前会计年度的账簿、记账凭证、报表和其他有关资料的，应当经县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完整退还；调取纳税人、扣缴义务人当年的账簿、记账凭证、报表和其他有关资料的，应当经设区的市、自治州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退还。退还账簿资料时，应当由被查对象核对调取账簿资料清单，并签章确认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在发票管理中，有权检查印制、领用、开具、取得、保管和缴销发票的情况；查阅、复制与发票有关的凭证、资料；需要将已开具的发票或空白发票调出查验时，应当开具发票换票证或收据；经查无问题的，应当及时返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和个人从中国境外取得的与纳税有关的发票或者凭证，税务机关在纳税审查时有疑义的，可以要求其提供境外公证机构或者注册会计师的确认证明，经税务机关审核认可后，方可作为记账核算的凭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纳税人生产、经营场所和货物存放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二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成纳税人、扣缴义务人提供文件、证明材料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制发相关税务文书，责成纳税人、扣缴义务人提供文件、证明材料和有关资料，并送达给纳税人或者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纳税人、扣缴义务人有关问题和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四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四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；除在被查对象生产、经营、办公场所询问外，应当向被询问人送达《询问通知书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时应当告知被询问人如实回答问题，并按规定制作询问笔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车站、码头、机场、邮政企业及其分支机构检查有关单据、凭证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经营纳税人、扣缴义务人存款账户或查询案件涉嫌人员的储蓄存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六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、经营的纳税人、扣缴义务人存款账户，应当经县以上税务局局长批准，凭检查存款账户许可证明向相关银行或者其他金融机构查询。查询案件涉嫌人员储蓄存款的，应当经设区的市、自治州以上税务局局长批准，凭检查存款账户许可证明向相关银行或者其他金融机构查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关单位和个人调查与纳税或代扣代缴、代收代缴税款有关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七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、录音、录像、照相和复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税务违法案件时，对与案件有关的情况和资料，可以按照规定程序记录、录音、录像、照相和复制，收集能够证明案件事实的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相关检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第十八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社会保险费检查的主体、权限、依据、程序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对单位缴费情况进行检查，有权要求被检查的单位提供与缴纳社会保险费有关的用人情况、工资表、财务报表等资料，如实反映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可以记录、录音、录像、照相和复制有关资料，应当为缴费单位保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行使检查职权时，税务机关工作人员应当出示执行公务证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部门间职责衔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社会保险费征缴违法案件时，有关部门、单位应当给予支持、协助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调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三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》第四十一条、第四十四条、第四十五条、第四十六条、第四十七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个人所得税法》第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实施条例》第一百二十三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纳税调整的主体、权限、依据、程序、报送资料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通过关联交易等信息，对纳税人实施监控管理，发现其存在特别纳税调整风险的，税务机关应当开展风险应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特别纳税调整调查时，应当按照法定权限和程序进行，收集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纳税人作出纳税调整的，应当对补征的税款，按规定加收利息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以风险管理为导向，通过管理、服务、调查等多种措施，加强监管和引导，促进税法遵从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秭归县税务局茅坪税务分局税务检查事项、依据和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2"/>
        <w:gridCol w:w="3874"/>
        <w:gridCol w:w="6823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项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和调取账簿、发票、记账凭证、报表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一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实施细则》第八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一、二、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取账簿、记账凭证、报表和其他有关资料时，应当向被查对象出具调取账簿资料通知书，并填写调取账簿资料清单交其核对后签章确认。调取纳税人、扣缴义务人以前会计年度的账簿、记账凭证、报表和其他有关资料的，应当经县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完整退还；调取纳税人、扣缴义务人当年的账簿、记账凭证、报表和其他有关资料的，应当经设区的市、自治州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退还。退还账簿资料时，应当由被查对象核对调取账簿资料清单，并签章确认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在发票管理中，有权检查印制、领用、开具、取得、保管和缴销发票的情况；查阅、复制与发票有关的凭证、资料；需要将已开具的发票或空白发票调出查验时，应当开具发票换票证或收据；经查无问题的，应当及时返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和个人从中国境外取得的与纳税有关的发票或者凭证，税务机关在纳税审查时有疑义的，可以要求其提供境外公证机构或者注册会计师的确认证明，经税务机关审核认可后，方可作为记账核算的凭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纳税人生产、经营场所和货物存放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二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成纳税人、扣缴义务人提供文件、证明材料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制发相关税务文书，责成纳税人、扣缴义务人提供文件、证明材料和有关资料，并送达给纳税人或者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纳税人、扣缴义务人有关问题和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四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四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；除在被查对象生产、经营、办公场所询问外，应当向被询问人送达《询问通知书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时应当告知被询问人如实回答问题，并按规定制作询问笔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车站、码头、机场、邮政企业及其分支机构检查有关单据、凭证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经营纳税人、扣缴义务人存款账户或查询案件涉嫌人员的储蓄存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六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、经营的纳税人、扣缴义务人存款账户，应当经县以上税务局局长批准，凭检查存款账户许可证明向相关银行或者其他金融机构查询。查询案件涉嫌人员储蓄存款的，应当经设区的市、自治州以上税务局局长批准，凭检查存款账户许可证明向相关银行或者其他金融机构查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关单位和个人调查与纳税或代扣代缴、代收代缴税款有关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七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、录音、录像、照相和复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税务违法案件时，对与案件有关的情况和资料，可以按照规定程序记录、录音、录像、照相和复制，收集能够证明案件事实的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相关检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第十八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社会保险费检查的主体、权限、依据、程序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对单位缴费情况进行检查，有权要求被检查的单位提供与缴纳社会保险费有关的用人情况、工资表、财务报表等资料，如实反映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可以记录、录音、录像、照相和复制有关资料，应当为缴费单位保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行使检查职权时，税务机关工作人员应当出示执行公务证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部门间职责衔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社会保险费征缴违法案件时，有关部门、单位应当给予支持、协助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调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三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》第四十一条、第四十四条、第四十五条、第四十六条、第四十七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个人所得税法》第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实施条例》第一百二十三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纳税调整的主体、权限、依据、程序、报送资料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通过关联交易等信息，对纳税人实施监控管理，发现其存在特别纳税调整风险的，税务机关应当开展风险应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特别纳税调整调查时，应当按照法定权限和程序进行，收集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纳税人作出纳税调整的，应当对补征的税款，按规定加收利息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以风险管理为导向，通过管理、服务、调查等多种措施，加强监管和引导，促进税法遵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秭归县税务局归州税务分局税务检查事项、依据和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2"/>
        <w:gridCol w:w="3874"/>
        <w:gridCol w:w="6823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项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和调取账簿、发票、记账凭证、报表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一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实施细则》第八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一、二、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取账簿、记账凭证、报表和其他有关资料时，应当向被查对象出具调取账簿资料通知书，并填写调取账簿资料清单交其核对后签章确认。调取纳税人、扣缴义务人以前会计年度的账簿、记账凭证、报表和其他有关资料的，应当经县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完整退还；调取纳税人、扣缴义务人当年的账簿、记账凭证、报表和其他有关资料的，应当经设区的市、自治州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退还。退还账簿资料时，应当由被查对象核对调取账簿资料清单，并签章确认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在发票管理中，有权检查印制、领用、开具、取得、保管和缴销发票的情况；查阅、复制与发票有关的凭证、资料；需要将已开具的发票或空白发票调出查验时，应当开具发票换票证或收据；经查无问题的，应当及时返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和个人从中国境外取得的与纳税有关的发票或者凭证，税务机关在纳税审查时有疑义的，可以要求其提供境外公证机构或者注册会计师的确认证明，经税务机关审核认可后，方可作为记账核算的凭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纳税人生产、经营场所和货物存放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二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成纳税人、扣缴义务人提供文件、证明材料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制发相关税务文书，责成纳税人、扣缴义务人提供文件、证明材料和有关资料，并送达给纳税人或者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纳税人、扣缴义务人有关问题和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四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四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；除在被查对象生产、经营、办公场所询问外，应当向被询问人送达《询问通知书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时应当告知被询问人如实回答问题，并按规定制作询问笔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车站、码头、机场、邮政企业及其分支机构检查有关单据、凭证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经营纳税人、扣缴义务人存款账户或查询案件涉嫌人员的储蓄存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六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、经营的纳税人、扣缴义务人存款账户，应当经县以上税务局局长批准，凭检查存款账户许可证明向相关银行或者其他金融机构查询。查询案件涉嫌人员储蓄存款的，应当经设区的市、自治州以上税务局局长批准，凭检查存款账户许可证明向相关银行或者其他金融机构查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关单位和个人调查与纳税或代扣代缴、代收代缴税款有关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七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、录音、录像、照相和复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税务违法案件时，对与案件有关的情况和资料，可以按照规定程序记录、录音、录像、照相和复制，收集能够证明案件事实的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相关检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第十八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社会保险费检查的主体、权限、依据、程序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对单位缴费情况进行检查，有权要求被检查的单位提供与缴纳社会保险费有关的用人情况、工资表、财务报表等资料，如实反映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可以记录、录音、录像、照相和复制有关资料，应当为缴费单位保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行使检查职权时，税务机关工作人员应当出示执行公务证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部门间职责衔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社会保险费征缴违法案件时，有关部门、单位应当给予支持、协助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调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三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》第四十一条、第四十四条、第四十五条、第四十六条、第四十七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个人所得税法》第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实施条例》第一百二十三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纳税调整的主体、权限、依据、程序、报送资料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通过关联交易等信息，对纳税人实施监控管理，发现其存在特别纳税调整风险的，税务机关应当开展风险应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特别纳税调整调查时，应当按照法定权限和程序进行，收集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纳税人作出纳税调整的，应当对补征的税款，按规定加收利息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以风险管理为导向，通过管理、服务、调查等多种措施，加强监管和引导，促进税法遵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秭归县税务局郭家坝税务分局税务检查事项、依据和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2"/>
        <w:gridCol w:w="3874"/>
        <w:gridCol w:w="6823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项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和调取账簿、发票、记账凭证、报表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一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实施细则》第八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一、二、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取账簿、记账凭证、报表和其他有关资料时，应当向被查对象出具调取账簿资料通知书，并填写调取账簿资料清单交其核对后签章确认。调取纳税人、扣缴义务人以前会计年度的账簿、记账凭证、报表和其他有关资料的，应当经县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完整退还；调取纳税人、扣缴义务人当年的账簿、记账凭证、报表和其他有关资料的，应当经设区的市、自治州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退还。退还账簿资料时，应当由被查对象核对调取账簿资料清单，并签章确认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在发票管理中，有权检查印制、领用、开具、取得、保管和缴销发票的情况；查阅、复制与发票有关的凭证、资料；需要将已开具的发票或空白发票调出查验时，应当开具发票换票证或收据；经查无问题的，应当及时返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和个人从中国境外取得的与纳税有关的发票或者凭证，税务机关在纳税审查时有疑义的，可以要求其提供境外公证机构或者注册会计师的确认证明，经税务机关审核认可后，方可作为记账核算的凭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纳税人生产、经营场所和货物存放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二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成纳税人、扣缴义务人提供文件、证明材料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制发相关税务文书，责成纳税人、扣缴义务人提供文件、证明材料和有关资料，并送达给纳税人或者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纳税人、扣缴义务人有关问题和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四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四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；除在被查对象生产、经营、办公场所询问外，应当向被询问人送达《询问通知书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时应当告知被询问人如实回答问题，并按规定制作询问笔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车站、码头、机场、邮政企业及其分支机构检查有关单据、凭证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经营纳税人、扣缴义务人存款账户或查询案件涉嫌人员的储蓄存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六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、经营的纳税人、扣缴义务人存款账户，应当经县以上税务局局长批准，凭检查存款账户许可证明向相关银行或者其他金融机构查询。查询案件涉嫌人员储蓄存款的，应当经设区的市、自治州以上税务局局长批准，凭检查存款账户许可证明向相关银行或者其他金融机构查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关单位和个人调查与纳税或代扣代缴、代收代缴税款有关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七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、录音、录像、照相和复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税务违法案件时，对与案件有关的情况和资料，可以按照规定程序记录、录音、录像、照相和复制，收集能够证明案件事实的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相关检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第十八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社会保险费检查的主体、权限、依据、程序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对单位缴费情况进行检查，有权要求被检查的单位提供与缴纳社会保险费有关的用人情况、工资表、财务报表等资料，如实反映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可以记录、录音、录像、照相和复制有关资料，应当为缴费单位保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行使检查职权时，税务机关工作人员应当出示执行公务证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部门间职责衔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社会保险费征缴违法案件时，有关部门、单位应当给予支持、协助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调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三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》第四十一条、第四十四条、第四十五条、第四十六条、第四十七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个人所得税法》第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实施条例》第一百二十三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纳税调整的主体、权限、依据、程序、报送资料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通过关联交易等信息，对纳税人实施监控管理，发现其存在特别纳税调整风险的，税务机关应当开展风险应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特别纳税调整调查时，应当按照法定权限和程序进行，收集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纳税人作出纳税调整的，应当对补征的税款，按规定加收利息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以风险管理为导向，通过管理、服务、调查等多种措施，加强监管和引导，促进税法遵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秭归县税务局沙镇溪税务分局税务检查事项、依据和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2"/>
        <w:gridCol w:w="3874"/>
        <w:gridCol w:w="6823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项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和调取账簿、发票、记账凭证、报表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一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实施细则》第八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一、二、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取账簿、记账凭证、报表和其他有关资料时，应当向被查对象出具调取账簿资料通知书，并填写调取账簿资料清单交其核对后签章确认。调取纳税人、扣缴义务人以前会计年度的账簿、记账凭证、报表和其他有关资料的，应当经县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完整退还；调取纳税人、扣缴义务人当年的账簿、记账凭证、报表和其他有关资料的，应当经设区的市、自治州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退还。退还账簿资料时，应当由被查对象核对调取账簿资料清单，并签章确认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在发票管理中，有权检查印制、领用、开具、取得、保管和缴销发票的情况；查阅、复制与发票有关的凭证、资料；需要将已开具的发票或空白发票调出查验时，应当开具发票换票证或收据；经查无问题的，应当及时返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和个人从中国境外取得的与纳税有关的发票或者凭证，税务机关在纳税审查时有疑义的，可以要求其提供境外公证机构或者注册会计师的确认证明，经税务机关审核认可后，方可作为记账核算的凭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纳税人生产、经营场所和货物存放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二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成纳税人、扣缴义务人提供文件、证明材料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制发相关税务文书，责成纳税人、扣缴义务人提供文件、证明材料和有关资料，并送达给纳税人或者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纳税人、扣缴义务人有关问题和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四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四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；除在被查对象生产、经营、办公场所询问外，应当向被询问人送达《询问通知书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时应当告知被询问人如实回答问题，并按规定制作询问笔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车站、码头、机场、邮政企业及其分支机构检查有关单据、凭证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经营纳税人、扣缴义务人存款账户或查询案件涉嫌人员的储蓄存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六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、经营的纳税人、扣缴义务人存款账户，应当经县以上税务局局长批准，凭检查存款账户许可证明向相关银行或者其他金融机构查询。查询案件涉嫌人员储蓄存款的，应当经设区的市、自治州以上税务局局长批准，凭检查存款账户许可证明向相关银行或者其他金融机构查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关单位和个人调查与纳税或代扣代缴、代收代缴税款有关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七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、录音、录像、照相和复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税务违法案件时，对与案件有关的情况和资料，可以按照规定程序记录、录音、录像、照相和复制，收集能够证明案件事实的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相关检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第十八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社会保险费检查的主体、权限、依据、程序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对单位缴费情况进行检查，有权要求被检查的单位提供与缴纳社会保险费有关的用人情况、工资表、财务报表等资料，如实反映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可以记录、录音、录像、照相和复制有关资料，应当为缴费单位保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行使检查职权时，税务机关工作人员应当出示执行公务证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部门间职责衔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社会保险费征缴违法案件时，有关部门、单位应当给予支持、协助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调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三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》第四十一条、第四十四条、第四十五条、第四十六条、第四十七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个人所得税法》第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实施条例》第一百二十三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纳税调整的主体、权限、依据、程序、报送资料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通过关联交易等信息，对纳税人实施监控管理，发现其存在特别纳税调整风险的，税务机关应当开展风险应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特别纳税调整调查时，应当按照法定权限和程序进行，收集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纳税人作出纳税调整的，应当对补征的税款，按规定加收利息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以风险管理为导向，通过管理、服务、调查等多种措施，加强监管和引导，促进税法遵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秭归县税务局九畹溪税务分局税务检查事项、依据和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2"/>
        <w:gridCol w:w="3874"/>
        <w:gridCol w:w="6823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项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和调取账簿、发票、记账凭证、报表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一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实施细则》第八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一、二、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取账簿、记账凭证、报表和其他有关资料时，应当向被查对象出具调取账簿资料通知书，并填写调取账簿资料清单交其核对后签章确认。调取纳税人、扣缴义务人以前会计年度的账簿、记账凭证、报表和其他有关资料的，应当经县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完整退还；调取纳税人、扣缴义务人当年的账簿、记账凭证、报表和其他有关资料的，应当经设区的市、自治州以上税务局局长批准，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退还。退还账簿资料时，应当由被查对象核对调取账簿资料清单，并签章确认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在发票管理中，有权检查印制、领用、开具、取得、保管和缴销发票的情况；查阅、复制与发票有关的凭证、资料；需要将已开具的发票或空白发票调出查验时，应当开具发票换票证或收据；经查无问题的，应当及时返还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和个人从中国境外取得的与纳税有关的发票或者凭证，税务机关在纳税审查时有疑义的，可以要求其提供境外公证机构或者注册会计师的确认证明，经税务机关审核认可后，方可作为记账核算的凭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纳税人生产、经营场所和货物存放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二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成纳税人、扣缴义务人提供文件、证明材料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三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制发相关税务文书，责成纳税人、扣缴义务人提供文件、证明材料和有关资料，并送达给纳税人或者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纳税人、扣缴义务人有关问题和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四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四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；除在被查对象生产、经营、办公场所询问外，应当向被询问人送达《询问通知书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时应当告知被询问人如实回答问题，并按规定制作询问笔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车站、码头、机场、邮政企业及其分支机构检查有关单据、凭证和有关资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实地调查取证时，可以制作现场笔录、勘验笔录，对实地检查情况予以记录或者说明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经营纳税人、扣缴义务人存款账户或查询案件涉嫌人员的储蓄存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四条第六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从事生产、经营的纳税人、扣缴义务人存款账户，应当经县以上税务局局长批准，凭检查存款账户许可证明向相关银行或者其他金融机构查询。查询案件涉嫌人员储蓄存款的，应当经设区的市、自治州以上税务局局长批准，凭检查存款账户许可证明向相关银行或者其他金融机构查询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大税收违法失信主体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有关单位和个人调查与纳税或代扣代缴、代收代缴税款有关情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七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；税务机关对集贸市场及集中经营业户进行检查时，可以使用统一的税务检查通知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、录音、录像、照相和复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五十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发票管理办法》第二十九条第五项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税务检查的主体、权限、依据、程序、救济渠道、流程图、税务稽查随机抽查事项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统筹安排检查工作，严格控制对纳税人、扣缴义务人的检查次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检查应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出示税务检查证和税务检查通知书，告知被检查人享有的权利和义务并为其保守秘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税务违法案件时，对与案件有关的情况和资料，可以按照规定程序记录、录音、录像、照相和复制，收集能够证明案件事实的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收集、获取证据材料时，不得违反法定程序，不得以违反法律强制性规定的手段获取且侵害他人合法权益，不得以利诱、欺诈、胁迫、暴力等手段获取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根据检查结果，依法制作相关文书送达纳税人、扣缴义务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从事生产、经营的纳税人以前纳税期的纳税情况依法进行税务检查时，发现纳税人有逃避纳税义务行为，并有明显的转移、隐匿其应纳税的商品、货物以及其他财产或者应纳税的收入的迹象的，可以依法采取税收保全措施或者强制执行措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按规定向社会公布税务稽查随机抽查情况和抽查结果，以及重大税收违法失信主体信息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strike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相关检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第十八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社会保险费检查的主体、权限、依据、程序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依法对单位缴费情况进行检查，有权要求被检查的单位提供与缴纳社会保险费有关的用人情况、工资表、财务报表等资料，如实反映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可以记录、录音、录像、照相和复制有关资料，应当为缴费单位保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行使检查职权时，税务机关工作人员应当出示执行公务证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部门间职责衔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调查社会保险费征缴违法案件时，有关部门、单位应当给予支持、协助。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调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税收征收管理法》第三十六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》第四十一条、第四十四条、第四十五条、第四十六条、第四十七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个人所得税法》第八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企业所得税法实施条例》第一百二十三条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相关程序和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应当通过官方网站、办税服务场所等渠道公开纳税调整的主体、权限、依据、程序、报送资料、救济渠道、流程图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通过关联交易等信息，对纳税人实施监控管理，发现其存在特别纳税调整风险的，税务机关应当开展风险应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实施特别纳税调整调查时，应当按照法定权限和程序进行，收集证据材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对纳税人作出纳税调整的，应当对补征的税款，按规定加收利息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事中事后监管措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机关以风险管理为导向，通过管理、服务、调查等多种措施，加强监管和引导，促进税法遵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783" w:h="23757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3:28Z</dcterms:created>
  <dc:creator>hbsw</dc:creator>
  <dc:description/>
  <dc:language>en-US</dc:language>
  <cp:lastModifiedBy>熊贵芳</cp:lastModifiedBy>
  <dcterms:modified xsi:type="dcterms:W3CDTF">2025-06-30T16:18:08Z</dcterms:modified>
  <cp:revision>0</cp:revision>
  <dc:subject/>
  <dc:title>附件3：县级税务机关权责清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