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spacing w:val="-1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1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pacing w:val="-11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（第十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八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第一部分 新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eastAsia="zh-CN"/>
        </w:rPr>
        <w:t>增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车型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18"/>
        <w:gridCol w:w="1498"/>
        <w:gridCol w:w="2676"/>
        <w:gridCol w:w="217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20TYHQ05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润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X5041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茗达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焱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Z5030GXFPW0.36/F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5XZC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180XDY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2XJ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盛高科特种车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5042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盛高科特种车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5043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盛高科特种车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5040XYL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增程混合动力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盛高科特种车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5146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60TPS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80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200TXFXX35/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030GXFPW0.5/D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路汽车产业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路随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L5130XJE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创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创千乘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L5190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K5040XZH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K5120XZH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K5050XJ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62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85TYH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253XDY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253TSD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7TCX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224TPS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22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90GXFJX14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ZM128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JY10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30TXFJY10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60GXFJX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1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20TXFTZ2000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300/CS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50TXFTZ1000/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40TXFDF30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GXFPW0.4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042XXH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16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09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032XXH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0XZC6B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0XLY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2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7JGK6A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51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BX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1XJX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310JGK6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TYH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311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JXAQ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TPS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57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襄阳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F5043XJCJ6R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1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40XXH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TXGAH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XCC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70JGKAD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JGK2CD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50TSD6W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80TQX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50TSDBB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30XZHAD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0XZM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1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310XDY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PS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CX6Z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50TCX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50TCX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1XCC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3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CX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YHBH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0JGK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310TSD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0JGK6J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81TSD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5JGK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3TSDE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0JGK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77JGK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70JGK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8JGK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0TGP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随州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FZ5310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永强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5040XJ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300TXFBP400/DX108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52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360TXFBP400/DX137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330TXFBP830/DX110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TGPH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040TYHF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060TPSD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来纳特种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L504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100TXFQC8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120TXFQC10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60TXFZX140/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140TXFJY140/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普天物流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T5032XXHQL4W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H5040JGK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H5041JGK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H5041JGK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00XDY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1XZ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43XGC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09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23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19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036JGKQ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109JGKD6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047TYH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102GQX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041TYH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182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9321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045TCX-F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泰专用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衡辉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Q5040JGKJF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3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德沃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天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N5043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0XG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海威英达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威英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A5170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宛都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宛都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D5255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044XG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和城保装备科技实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H5040XCC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51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172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41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180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250XDY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40XJCJL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40XZS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60XZHY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52XZH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40TXFXX20/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40XDY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30TGL6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30TGL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080XJS6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31TGL6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4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41TY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040XYLJW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L518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L516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L5040TY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60TPS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TW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0XXH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250XZ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20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1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3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250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3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80TYH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040XXH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TWF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7XJ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1XYLS6Q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41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41XXHEQ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星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V5310TF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XFQC20/BA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300GXFGP120/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19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威智能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汇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WD5040JGK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30TC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40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00GXFGP120/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30XG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30XDY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立扬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立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Y5043XYL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330XW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0TCX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250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7TQZ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20XC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3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043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04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042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257TC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41JGK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43JGK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30TYH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80GQ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6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80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87XZ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3XCC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6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5XXH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91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6XCC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0XCC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60XC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66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18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37JGK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70JGK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61JG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15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3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0JGK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0JGK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51XC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1XDS6Y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65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TYH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312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5180TWQ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5110XYQJ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30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37XX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3XXHSH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1TYHST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257TWQ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0XCC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60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160XB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00TXFQC160/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QC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4TY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3TQX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047TQ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048TY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1XGCL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31TYHE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20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1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1TYHBEV-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钰丰源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钰丰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FY5251TSD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钰丰源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钰丰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FY5250TSD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37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37XZ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征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P5180XG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DY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31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8XC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256XDY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1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40GXFPW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1TXFQC20/H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40XXHB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80GXFPW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290GXFJX1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东方科技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汽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F5160XL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信唐山石油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Z518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30JGK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10JGK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中运环境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F5031GXFPW0.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100XD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L5030TXFQC12/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L5140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L5130TXFJY120/M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L5130TXFJY130/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130XXH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悦达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5040JGKBJ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2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2XDW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3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21TYHCD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73XDY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310XDYDF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030TXFQC10/Y6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豪神庞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H515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豪神庞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H509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TQZ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1XXH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180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31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140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3XG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0XG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J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210XZH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211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31XG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180TP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170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V504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20XZHM6-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60XCCM6-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59XZHZ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7TXFQC10/MR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XM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31TLJZA6-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TLJZK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-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5XJEMKA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JA6-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专用车辆厂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2XCCXG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XH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50XTXM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40XTXM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XX60/HW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32TXFQC10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51TXFXX60/SK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50TXFJY13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90TXFJY13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156TG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180XGC1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40XGC2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170XGC6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160XGC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180XGC5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0XGC5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通用机器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J5293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9XDSK4H1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7XDSK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00TPSK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6XDS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56XZHK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30XDY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200XTX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033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252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5160XC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5120XCS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20TPS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311XPD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0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90JGK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40XDY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80XXH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4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70TPS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70TPS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3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3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1XDYC6RC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1XCC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1XZM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8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90XTX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5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60XTX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0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51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1XGCC6RC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X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10XX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XTXQ6FT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150TL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170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300TXFBP500/YDXZS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041TXFTZ1000/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902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长江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J5031TP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70TXFQC100/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240TXFZX110/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实验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61XJC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8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11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211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5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07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6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21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31TYH-K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5GQ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240TYH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170TXFGQ120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6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070JGKJ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040TBAJXP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60XXH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TXCSP4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X5041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X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3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2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2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60TXFHJ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20TXFZJ3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检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TPS5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80TXFDF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040GXFPW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G5181GQX6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G5030TYH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G5080GQX6J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G5250TCX6Z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环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H5043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环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H5040TYH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9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8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140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30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30TCX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原油气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高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Y505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32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250TFS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036TXFQC20/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拓路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路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V5043TCXD1-A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3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1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3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5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5XJC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沃尔邦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B5040XJX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五征环保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K5036TYHD66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60JGK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4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7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189TCX1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90TXFXX30/S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2/SK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TXFJY160/V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170TXFTZ40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170TXFHJ3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90GXFGY80/HT6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40TXFKC20/F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80TXFGQ150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7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S5041TYHS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S5040TYHS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229XYL-A3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67XYL22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042XYL1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68JGK610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260TXFJY2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6XXH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3XJCQ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72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02TXFDF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32TXFJY9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52TXFJY180/M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32TPS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32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163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155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183TYHD6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智能装备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X5040XGC6BJ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智能装备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X521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Y514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Y516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Y523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150XD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240XH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化污染洗消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22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1XJCWJ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中远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B5027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中远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B502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0XJCA2DB-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2XYLA2D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中车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G5160XDY6EQ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2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40XZHN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60XDYN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奈森特种车辆生产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森联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S5172TCJ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奈森特种车辆生产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森联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S5300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奈克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奈克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F5140TXFJY120/S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31XZH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30XZH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41XZH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MA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天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信东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N5040XDY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71TXFJY230/G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7JGK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3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2JGKD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80XC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70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2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6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7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311TSD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211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257JQJ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92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20TYHS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TXQ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90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30XJX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22JQJ12D626H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1XF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3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133TPSHW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63TPSFT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80TCXDHE6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80TPSDHE6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JGKS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2JGKS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250TCXS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0TCXETS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310XXHDF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DYJL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JCNJE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FT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0XXHJH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J5180XXH-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J5180XXH-ZZ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神汽汽车技术发展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Q5030TG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32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3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舶重工集团应急预警与救援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盛华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T5130XJ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尚昇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尚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5030TYHC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尚昇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尚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S5180TWQ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296XJ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165TG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40XZH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30XZHS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924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DY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光宇瀚文汽车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W5040XTX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嘉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L5030XGCA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DYSK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50XPDSK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长荣医疗器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昶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Y520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长荣医疗器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昶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Y5252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第</w:t>
      </w:r>
      <w:r>
        <w:rPr>
          <w:rFonts w:ascii="黑体" w:hAnsi="黑体" w:cs="黑体" w:eastAsia="黑体"/>
          <w:sz w:val="32"/>
          <w:szCs w:val="22"/>
          <w:lang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 xml:space="preserve">部分 </w:t>
      </w:r>
      <w:r>
        <w:rPr>
          <w:rFonts w:ascii="黑体" w:hAnsi="黑体" w:cs="黑体" w:eastAsia="黑体"/>
          <w:sz w:val="32"/>
          <w:szCs w:val="22"/>
          <w:lang w:eastAsia="zh-CN"/>
        </w:rPr>
        <w:t>撤销</w:t>
      </w:r>
      <w:r>
        <w:rPr>
          <w:rFonts w:ascii="黑体" w:hAnsi="黑体" w:cs="黑体" w:eastAsia="黑体"/>
          <w:sz w:val="32"/>
          <w:szCs w:val="22"/>
        </w:rPr>
        <w:t>车型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69"/>
        <w:gridCol w:w="1294"/>
        <w:gridCol w:w="1480"/>
        <w:gridCol w:w="2338"/>
        <w:gridCol w:w="1000"/>
      </w:tblGrid>
      <w:tr>
        <w:trPr>
          <w:tblHeader w:val="true"/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目录》序号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8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317GXYZS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31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317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252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18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310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250GXY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4GXY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4GXY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2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8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6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3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5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252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1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4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2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253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251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250GXY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250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科技重工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316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1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9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25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18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鹏特种车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鹏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P531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4GXY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251GXY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181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180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317GXYF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3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310GXYDF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4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5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0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1GXY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7GXYE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318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310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50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315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Q5318GXYE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2GXY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0GXYZZ6T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311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柳特重工机械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道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D5316GXY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310GXYHH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312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311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仿宋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;Segoe Print" w:hAnsi="Book Antiqua;Segoe Print" w:eastAsia="黑体" w:cs="Book Antiqua;Segoe Print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;宋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;Segoe Print" w:hAnsi="Book Antiqua;Segoe Print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;Segoe Print" w:hAnsi="Book Antiqua;Segoe Print" w:eastAsia="黑体" w:cs="Book Antiqua;Segoe Print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仿宋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;微软雅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312">
    <w:name w:val="正文文本 Char3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微软雅黑" w:hAnsi="ˎ̥;微软雅黑" w:eastAsia="宋体" w:cs="ˎ̥;微软雅黑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gj</dc:creator>
  <dc:description/>
  <dc:language>en-US</dc:language>
  <cp:lastModifiedBy>Administrator</cp:lastModifiedBy>
  <cp:lastPrinted>2024-03-28T02:42:00Z</cp:lastPrinted>
  <dcterms:modified xsi:type="dcterms:W3CDTF">2025-06-18T09:10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7AB56E6D42DA9564B7D27876F7EF_13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NTcwZTU3OTk4NWQ0ZmE1OTU1MGMzYzIzZjkyZGRkNDYiLCJ1c2VySWQiOiI0MzE5ODY4MTYifQ==</vt:lpwstr>
  </property>
  <property fmtid="{D5CDD505-2E9C-101B-9397-08002B2CF9AE}" pid="5" name="commondata">
    <vt:lpwstr>commondata</vt:lpwstr>
  </property>
</Properties>
</file>