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黑体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Administrator</cp:lastModifiedBy>
  <cp:lastPrinted>2025-04-25T03:25:00Z</cp:lastPrinted>
  <dcterms:modified xsi:type="dcterms:W3CDTF">2025-06-10T10:34:2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FA4B7E314777ADC37CD095C2838D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