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;宋体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;宋体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湖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（岗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岗位资格复审名单。现因个人原因，自</w:t>
      </w:r>
      <w:r>
        <w:rPr>
          <w:rFonts w:ascii="宋体" w:hAnsi="宋体" w:cs="宋体"/>
          <w:kern w:val="0"/>
          <w:sz w:val="32"/>
          <w:szCs w:val="32"/>
        </w:rPr>
        <w:t>愿放弃面试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李春艳</cp:lastModifiedBy>
  <cp:lastPrinted>2025-05-07T17:20:00Z</cp:lastPrinted>
  <dcterms:modified xsi:type="dcterms:W3CDTF">2025-05-12T09:43:52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D3B0550ED45F19CA34C78AD3C8245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ZjFlMzhiYzY0ZTU3OTM3YjVmY2MwNmJlODFmODNkMWMiLCJ1c2VySWQiOiI0NjAyMDg0OTcifQ==</vt:lpwstr>
  </property>
</Properties>
</file>