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单位社保费年度缴费工资申报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单位就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社会保险费缴费工资申报（调整）有关事项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严格遵守社会保险法律法规政策文件的规定，真实、准确、完整的提供所有申报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申报工资的职工人数、人员信息与实际参保职工人数、人员信息一致；职工缴费工资均按照政策规定口径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已按规定组织参保职工对申报的工资情况签字确认，确保职工已知晓个人申报信息，并已将相关资料存档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、如有与承诺不符情况，我单位将承担由此引起的全部经济、法律责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或授权人（签名）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经办人员（签名）：          经办人联系电话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5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名称（盖章）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20" w:firstLine="5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350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0.5pt;mso-position-vertical-relative:text;margin-left:41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cs="Times New Roman;Nimbus Roman No9 L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cs="Times New Roman;Nimbus Roman No9 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07:00Z</dcterms:created>
  <dc:creator>李航</dc:creator>
  <dc:description/>
  <dc:language>en-US</dc:language>
  <cp:lastModifiedBy>hbsw</cp:lastModifiedBy>
  <cp:lastPrinted>2025-04-30T00:46:00Z</cp:lastPrinted>
  <dcterms:modified xsi:type="dcterms:W3CDTF">2025-04-29T14:17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