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湖北省工业企业</w:t>
      </w: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2024</w:t>
      </w: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年度用水效率达到国家用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定额先进值的纳税人</w:t>
      </w: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  <w:lang w:eastAsia="zh-CN"/>
        </w:rPr>
        <w:t>公示</w:t>
      </w:r>
      <w:r>
        <w:rPr>
          <w:rFonts w:ascii="黑体" w:hAnsi="黑体" w:cs="黑体" w:eastAsia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r>
    </w:p>
    <w:tbl>
      <w:tblPr>
        <w:tblW w:w="13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6"/>
        <w:gridCol w:w="1895"/>
        <w:gridCol w:w="1269"/>
        <w:gridCol w:w="1513"/>
        <w:gridCol w:w="1800"/>
        <w:gridCol w:w="5591"/>
      </w:tblGrid>
      <w:tr>
        <w:trPr>
          <w:trHeight w:val="8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市（州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产品用水量（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用水定额先进值（立方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）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取水定额标准号及名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武汉）啤酒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啤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啤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B/T 18916.6-20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娲石水泥集团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水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62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金凤凰纸业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原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造纸产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5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新世纪食品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桔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罐头食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54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兴瑞硅材料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硅环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有机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60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牌有限公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香白酒原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白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15-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凤凰纸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限公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原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515151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定额 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：造纸产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8916.5-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515151"/>
          <w:spacing w:val="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42:23Z</dcterms:created>
  <dc:creator>slt-admin</dc:creator>
  <dc:description/>
  <dc:language>en-US</dc:language>
  <cp:lastModifiedBy>Administrator</cp:lastModifiedBy>
  <dcterms:modified xsi:type="dcterms:W3CDTF">2025-03-20T09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149AF3B174E5EAB0DB67EF8CBB60</vt:lpwstr>
  </property>
  <property fmtid="{D5CDD505-2E9C-101B-9397-08002B2CF9AE}" pid="3" name="KSOProductBuildVer">
    <vt:lpwstr>2052-11.8.2.10158</vt:lpwstr>
  </property>
</Properties>
</file>