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（第三十七批）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w w:val="95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新申请车型</w:t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"/>
        <w:gridCol w:w="2325"/>
        <w:gridCol w:w="1012"/>
        <w:gridCol w:w="1475"/>
        <w:gridCol w:w="975"/>
        <w:gridCol w:w="1313"/>
        <w:gridCol w:w="662"/>
        <w:gridCol w:w="650"/>
        <w:gridCol w:w="3575"/>
        <w:gridCol w:w="550"/>
        <w:gridCol w:w="1351"/>
      </w:tblGrid>
      <w:tr>
        <w:trPr>
          <w:trHeight w:val="269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变速器</w:t>
            </w:r>
          </w:p>
        </w:tc>
        <w:tc>
          <w:tcPr>
            <w:tcW w:w="3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3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北京奔驰汽车有限公司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A 200 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BJ7138ML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3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C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7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4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V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6.05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BJ7138ML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3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C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7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V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.93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C 200 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BJ7154NEL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A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7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V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6.1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A 180 L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BJ7138MEL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3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C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7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3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V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6.0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上海汽车集团股份有限公司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荣威龙猫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SA7151UEHEV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V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-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30/14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国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.90/5.8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SA7151UEHEV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V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-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30/14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国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.90/5.8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哈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H6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C6470BK03AHEV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9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H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7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国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4.9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NEDC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东风本田汽车有限公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享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(ENVIX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HW7158FSHEV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V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-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24/1423/1377/139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" w:eastAsia="zh-CN" w:bidi="ar"/>
              </w:rPr>
              <w:t>国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4.79/4.7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广汽本田汽车有限公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本田型格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GHA7150SAM6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M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3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国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.60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本田凌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GHA7150GBC6AHEV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V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-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14/1424/1379/1401/1400/1397/1381/14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国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4.80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．汽、柴油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1525"/>
        <w:gridCol w:w="1025"/>
        <w:gridCol w:w="1563"/>
        <w:gridCol w:w="1225"/>
        <w:gridCol w:w="1925"/>
        <w:gridCol w:w="1700"/>
        <w:gridCol w:w="987"/>
        <w:gridCol w:w="1000"/>
        <w:gridCol w:w="2926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最大设计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福建龙马环卫装备股份有限公司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福龙马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FLM5081ZYSJL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压缩式垃圾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5780/5850/60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3.9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FLM5060ZYSJL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压缩式垃圾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59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4435/4280/416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2.0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江铃汽车股份有限公司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江铃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40XXYTHB-N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9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9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9.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1074T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载货汽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74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9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4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1079TGA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载货汽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73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4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79XXYTGA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73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16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4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1094T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载货汽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8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94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5.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40XXYTCA-L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5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5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9.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74XXYTS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74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3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4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74XXYT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74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2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4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79CCYT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仓栅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74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4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79XXYT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74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3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4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1094TS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载货汽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8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0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5.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94XXYT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8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2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5.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94XXYTS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8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42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5.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1099TK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载货汽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93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48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5.5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99CCYTK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仓栅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92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40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5.5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99XXYTK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93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4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5.5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1099T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载货汽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7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1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5.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1079T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载货汽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74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4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1074TS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载货汽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74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4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74CCYT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仓栅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74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4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99XXYT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7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5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5.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99CCYTGH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仓栅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7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4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5.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40XXYTHC-M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5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5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9.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江铃全顺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40XXYTJA-N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42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9.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40XXYTJA-M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7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76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40XXYTJB-N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42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.1/8.2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40XXYTDA-L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5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6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7.6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5040XXYTJC-M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厢式运输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7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3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.1/8.2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）客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2025"/>
        <w:gridCol w:w="1125"/>
        <w:gridCol w:w="1360"/>
        <w:gridCol w:w="1564"/>
        <w:gridCol w:w="4014"/>
        <w:gridCol w:w="900"/>
        <w:gridCol w:w="925"/>
        <w:gridCol w:w="1963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最大设计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江铃汽车股份有限公司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江铃全顺牌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6501TY-L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355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315/2320/2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.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6601TY-N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425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.7/9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江铃牌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6651TA-N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425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745/2700/2775/2730/2685/2760/2670/27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8.7/9.1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）自卸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2225"/>
        <w:gridCol w:w="813"/>
        <w:gridCol w:w="1475"/>
        <w:gridCol w:w="987"/>
        <w:gridCol w:w="1925"/>
        <w:gridCol w:w="1763"/>
        <w:gridCol w:w="887"/>
        <w:gridCol w:w="938"/>
        <w:gridCol w:w="2863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最大设计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江铃汽车股份有限公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江铃牌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JX3041TSCB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自卸汽车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449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柴油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0.5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2509"/>
        <w:gridCol w:w="804"/>
        <w:gridCol w:w="1387"/>
        <w:gridCol w:w="1763"/>
        <w:gridCol w:w="1100"/>
        <w:gridCol w:w="1087"/>
        <w:gridCol w:w="1125"/>
        <w:gridCol w:w="1338"/>
        <w:gridCol w:w="1075"/>
        <w:gridCol w:w="1225"/>
        <w:gridCol w:w="463"/>
      </w:tblGrid>
      <w:tr>
        <w:trPr>
          <w:tblHeader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比亚迪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BYD6482ST6HEV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比亚迪护卫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WLTC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9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.9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BYD6482ST6HEV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比亚迪护卫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WLTC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.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9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7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.3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奇瑞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奇瑞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QR6470CHEVT1D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TIGGO 8 PLUS PHEV,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 xml:space="preserve">TIGGO 8 PLUS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val="en-US" w:eastAsia="zh-CN" w:bidi="ar"/>
              </w:rPr>
              <w:t>鲲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val="en-US" w:eastAsia="zh-CN" w:bidi="ar"/>
              </w:rPr>
              <w:t>e+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9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69(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)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40(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星途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QR6450CHEVT1C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 xml:space="preserve">星途追风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PHE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2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9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5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岚图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EQ6491AL5F2SHEV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岚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FRE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9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7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浙江豪情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沃尔沃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VCC6474G65UPHEV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C60 T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.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6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3±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.8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大庆沃尔沃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沃尔沃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VCD7204G65PPHEV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90 T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6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3±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.8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"/>
        <w:gridCol w:w="2787"/>
        <w:gridCol w:w="900"/>
        <w:gridCol w:w="1675"/>
        <w:gridCol w:w="2538"/>
        <w:gridCol w:w="775"/>
        <w:gridCol w:w="2462"/>
        <w:gridCol w:w="1075"/>
        <w:gridCol w:w="1213"/>
        <w:gridCol w:w="463"/>
      </w:tblGrid>
      <w:tr>
        <w:trPr>
          <w:tblHeader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A6110URBEV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2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900/12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A4250P66T1BEVA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250/1089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A6110LRBEV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2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900/12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A6110PRBEV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2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900/12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京福田戴姆勒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欧曼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BJ4259EVDHF-0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9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大运汽车集团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大运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GC3310BEV1Z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GC5040XXYBBEV63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99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GC5041XXYBSEV63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99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08±18.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6.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KLQ6675GAEVN3W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4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100/6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8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57.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X4250SEV384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700/10360/11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04±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X3317XF406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0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3400/22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QR5030XXYBEVH3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7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5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2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0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MQ6601WGBEV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3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100/6300/59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84±26.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0.9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MQ6850WGBEV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8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400/9100/8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9.0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MQ6601CGBEVL0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6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200/4400/4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43.2±25.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8.0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MQ6601CGBEV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5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200/4400/4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54±19.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9.16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ML5036XXYEVJ0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7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CLTC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6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ML6105JEVJ0C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3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700/11100/11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03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ML5036XXYEVL0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CLTC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9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5.9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ML5036XXYEV20H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CLTC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6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8.09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NC6820BEVG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3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850/8050/84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5.1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NC6820BEVG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4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650/7850/82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8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0.9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NJL4250KEKBEV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670/125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30.8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NJL4250KEKBEV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670/125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NJL5036XXYEV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4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车时代电动汽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TEG5310ZLJAJFBEV1H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程力汽车集团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程力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L5041TYH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L5122TCA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4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2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KH3310P6BEV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500/23000/22100/209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KH4250P4BEV2X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900/10000/10300/10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7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KH4250P4BEV1X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800/11000/10400/11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奇瑞万达贵州客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万达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WD6666BEVG0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000/5400/5500/57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0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7.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广西汽车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五菱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GXA5036XXYBEV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01(CLTC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2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0.5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京福田欧辉新能源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BJ6129EVCA-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9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900/12200/12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03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石家庄煤矿机械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石煤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MJ5180GQXC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7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3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0.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JGL5047XXYBEVGM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99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JGL5047XXYBEVM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8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JGL5049XXYBEVGHDM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8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20±18.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6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JGL5047XYZBEVM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8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99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海神舟精宜汽车制造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交大神舟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SZ5180TXS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5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5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00.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GH5180ZYSL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150/11000/113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588±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YTZ5180ZXLD0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启航汽车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启敬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QHV5188TXSEQ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8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7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7.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QHV5038ZXXSC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4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00.2±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武汉市汉福专用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银湖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WFA5188GSS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4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80;13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41.96;210.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XA5181GQXL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BH5101ZYSBJ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905/7100/71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BH5182GQXDF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1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20/16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0.57/241.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BH5183GQXDF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7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20/16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0.57/241.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广州市环境卫生机械设备厂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广环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GH5180TXS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5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59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00.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四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专用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达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CZ5312ZLJ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300/18500/17000/179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四川川宏机械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勤宏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QH5311ZLJ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2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500/17500/18000/19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22.8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奔重型汽车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奔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ND3310DBXJ7Z05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5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5150/24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04/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丹东黄海汽车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黄海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D6119BEV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20/4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100/11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12/14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55.4/2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特种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EQ6810CTBEV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3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600/6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51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商用车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FH4250DBEV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5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6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FH4180DS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3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9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FH4250DBEV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5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8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汽车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FA6800EBEV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20/35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210/6400/6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22.5/778.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4.42/122.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FA5040CCYTBEV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9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5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3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FA5040XXYW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5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0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FA6110C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00/69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000/11400/117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20/192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00.288/302.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EQ4250GLBEV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23.9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GA4250BEVWC1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800/10200/11200/10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8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GA5310GJBBEVNEA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扬州亚星客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亚星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JS6859GHBEV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3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100/8500/89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FD5041XXYW68BEV-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7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安凯汽车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凯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HFF6709G7EV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9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100/6650/6400/59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1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63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HFF6600E6EV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150/4300/3950/3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7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0.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HFC4258EV0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4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02.7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HFC1040EV2-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7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86±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4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建新龙马汽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启腾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FJ5030XXYBEVB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铃汽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JX1032PSEG5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3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4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5.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Z4257Y344GZ1BEV2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0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汽集团福建海西汽车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豪曼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Z5048XXYG17ZBEV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9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5.433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Z1048G17ZBEV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7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5.433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山东汽车制造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YTQ5042XXYJEEV33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9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9.1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K6816BEVG1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5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450/7780/8100/84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0.5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湖北三环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十通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TQ4251L10Y4SS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1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YM33105S2S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600/21100/22100/22600/20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YM41800S1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YM3312ZZX4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4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500/20000/21440/207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40±55.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YM3311ZZX6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6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4500/23500/22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706±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22.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YM5310GJB5BEV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5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9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40±55.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HN5310GJBN36C5BEV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7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57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华菱之星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HN4252B36C6BEV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20±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4.3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HN5311GJBN36C5BEV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57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31/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2/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汽通用五菱汽车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五菱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LZW1029SEVA6EA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90(CLTC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1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LZW1029EVA6EA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96(CLTC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1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LZW1029EVHEA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96(CLTC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1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LZW1029SEVHEA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90(CLTC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1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汽依维柯红岩商用车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红岩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Q4250BEVES24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3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800/118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Q4250BEVES24Q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320/10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2500"/>
        <w:gridCol w:w="625"/>
        <w:gridCol w:w="1613"/>
        <w:gridCol w:w="2187"/>
        <w:gridCol w:w="1088"/>
        <w:gridCol w:w="1075"/>
        <w:gridCol w:w="1125"/>
        <w:gridCol w:w="912"/>
        <w:gridCol w:w="1100"/>
        <w:gridCol w:w="1225"/>
        <w:gridCol w:w="451"/>
      </w:tblGrid>
      <w:tr>
        <w:trPr>
          <w:tblHeader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17" w:hanging="420"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NC5042XLCSHEVGM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8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7.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17" w:hanging="420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JGL5106XXYSHEVGM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.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9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2±6.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0.83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17" w:hanging="420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海申沃客车有限公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申沃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WB6123CHEV10C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插电式混合动力城市客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5.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7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7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7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0.45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"/>
        <w:gridCol w:w="2625"/>
        <w:gridCol w:w="925"/>
        <w:gridCol w:w="1862"/>
        <w:gridCol w:w="1938"/>
        <w:gridCol w:w="1537"/>
        <w:gridCol w:w="1525"/>
        <w:gridCol w:w="1300"/>
        <w:gridCol w:w="1713"/>
        <w:gridCol w:w="463"/>
      </w:tblGrid>
      <w:tr>
        <w:trPr>
          <w:tblHeader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植一客成都汽车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植汽车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DL6101URFCEV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300/11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0.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KLQ6106GAFCEV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3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400/12100/117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KLQ4250FCEV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KLQ5180XYKFCEV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翼开启厢式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9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050/10100/10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ML6105JFCEVJ0CG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9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800/114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NJL5040XXYFCEV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420/32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KH3310P6FCEV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3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600/18000/19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青岛美锦新能源汽车制造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美锦飞驰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QMJ6860FCEVGB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065/927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建龙马环卫装备股份有限公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FLM5181GQXDLFCEVS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7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FLM5180TSLDLFCEV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扫路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FLM5180TXSDLFCEV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46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BH5180TXSDLFCEV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8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ZBH5183GQXDLFCEVQJ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9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YM3313ZZX4FCEV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7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500/17500/19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0.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LZ5180XXYM3AZFCEV10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6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886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重新申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车型</w:t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"/>
        <w:gridCol w:w="2187"/>
        <w:gridCol w:w="1250"/>
        <w:gridCol w:w="1313"/>
        <w:gridCol w:w="925"/>
        <w:gridCol w:w="1725"/>
        <w:gridCol w:w="725"/>
        <w:gridCol w:w="675"/>
        <w:gridCol w:w="1750"/>
        <w:gridCol w:w="875"/>
        <w:gridCol w:w="2463"/>
      </w:tblGrid>
      <w:tr>
        <w:trPr>
          <w:trHeight w:val="269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变速器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东风汽车有限公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轩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FL7162VANH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59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V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27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30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国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4.9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东风本田汽车有限公司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享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ENVIX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HW7157FSHEV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9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V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" w:eastAsia="zh-CN" w:bidi="ar"/>
              </w:rPr>
              <w:t>国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4.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HW7156FSHEV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9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V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1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389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38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" w:eastAsia="zh-CN" w:bidi="ar"/>
              </w:rPr>
              <w:t>国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4.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4.1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HW7102FSCSF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98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V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28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" w:eastAsia="zh-CN" w:bidi="ar"/>
              </w:rPr>
              <w:t>国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4.9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HW7155FSHEV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49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V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137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" w:eastAsia="zh-CN" w:bidi="ar"/>
              </w:rPr>
              <w:t>国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4.0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二）轻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 w:bidi="ar-SA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汽、柴油轻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"/>
        <w:gridCol w:w="2712"/>
        <w:gridCol w:w="950"/>
        <w:gridCol w:w="1525"/>
        <w:gridCol w:w="1775"/>
        <w:gridCol w:w="1575"/>
        <w:gridCol w:w="1452"/>
        <w:gridCol w:w="976"/>
        <w:gridCol w:w="977"/>
        <w:gridCol w:w="1971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最大设计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奇瑞商用车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安徽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有限公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开瑞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SQR5030ZDJ64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压缩式对接垃圾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28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156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汽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6.7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三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"/>
        <w:gridCol w:w="4102"/>
        <w:gridCol w:w="1509"/>
        <w:gridCol w:w="3391"/>
        <w:gridCol w:w="2921"/>
        <w:gridCol w:w="984"/>
        <w:gridCol w:w="981"/>
      </w:tblGrid>
      <w:tr>
        <w:trPr>
          <w:tblHeader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燃料种类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4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厦门金龙联合汽车工业有限公司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金龙牌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XMQ6112AYN6C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XMQ6112AYN6D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XMQ6127BYN6C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XMQ6112AYN6T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XMQ6905AYN6C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XMQ6905AYN6D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宇通客车股份有限公司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宇通牌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ZK6820HN6Y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L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ZK6119HNT6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ZK6827HN6Y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C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ZK6128HN6QY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宇通客车股份有限公司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宇通牌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ZK6119HN6Y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ZK6907HN6Z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ZK6752N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ZK6907HN6Y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北汽福田汽车股份有限公司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福田牌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BJ6906U6ACB-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BJ6122U8BTB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2711"/>
        <w:gridCol w:w="1302"/>
        <w:gridCol w:w="1525"/>
        <w:gridCol w:w="1375"/>
        <w:gridCol w:w="1078"/>
        <w:gridCol w:w="1125"/>
        <w:gridCol w:w="870"/>
        <w:gridCol w:w="1110"/>
        <w:gridCol w:w="1125"/>
        <w:gridCol w:w="1179"/>
        <w:gridCol w:w="476"/>
      </w:tblGrid>
      <w:tr>
        <w:trPr>
          <w:tblHeader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沃尔沃汽车销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上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沃尔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VOLVO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C90 T8 LFH5ED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XC90 T8 LFH5ED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.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96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3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3±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.83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 w:bidi="ar-SA"/>
              </w:rPr>
            </w:r>
          </w:p>
        </w:tc>
        <w:tc>
          <w:tcPr>
            <w:tcW w:w="2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岚图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EQ6490AL5F2SHEV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岚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FRE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.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2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4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3.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 w:bidi="ar-SA"/>
              </w:rPr>
            </w:r>
          </w:p>
        </w:tc>
        <w:tc>
          <w:tcPr>
            <w:tcW w:w="2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EQ6490AL5F1SHEV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岚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FRE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.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1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24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33.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 w:bidi="ar-SA"/>
              </w:rPr>
            </w:r>
          </w:p>
        </w:tc>
        <w:tc>
          <w:tcPr>
            <w:tcW w:w="2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神龙汽车有限公司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东风标致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C7168KSABHEV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508L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.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5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7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7±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.8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 w:bidi="ar-SA"/>
              </w:rPr>
            </w:r>
          </w:p>
        </w:tc>
        <w:tc>
          <w:tcPr>
            <w:tcW w:w="2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C6456KLBB16HE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40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.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5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8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5±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.9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 w:bidi="ar-SA"/>
              </w:rPr>
            </w:r>
          </w:p>
        </w:tc>
        <w:tc>
          <w:tcPr>
            <w:tcW w:w="2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东风雪铁龙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DC6456KXBB16HE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C5 AIRCROS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7.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5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8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35±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2.9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 w:bidi="ar-SA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浙江吉利汽车有限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吉利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MR6471PHEV0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嘉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6.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47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8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Cs w:val="21"/>
                <w:lang w:val="en-US" w:eastAsia="zh-CN" w:bidi="ar-SA"/>
              </w:rPr>
              <w:t>11.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3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3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" w:eastAsia="zh-CN"/>
        </w:rPr>
        <w:t>重新申报</w:t>
      </w:r>
      <w:r>
        <w:rPr>
          <w:rFonts w:ascii="仿宋_GB2312;仿宋" w:hAnsi="仿宋_GB2312;仿宋" w:cs="仿宋_GB2312;仿宋" w:eastAsia="仿宋_GB2312;仿宋"/>
          <w:b w:val="false"/>
          <w:bCs w:val="false"/>
          <w:lang w:eastAsia="zh-CN"/>
        </w:rPr>
        <w:t>车型，指第三十五批《享受车船税减免优惠的节约能源 使用新能源汽车车型目录》发布后废止，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" w:eastAsia="zh-CN"/>
        </w:rPr>
        <w:t>按照</w:t>
      </w:r>
      <w:r>
        <w:rPr>
          <w:rFonts w:ascii="仿宋_GB2312;仿宋" w:hAnsi="仿宋_GB2312;仿宋" w:cs="仿宋_GB2312;仿宋" w:eastAsia="仿宋_GB2312;仿宋"/>
          <w:b w:val="false"/>
          <w:bCs w:val="false"/>
          <w:lang w:eastAsia="zh-CN"/>
        </w:rPr>
        <w:t>《关于调整享受车船税优惠的节能 新能源汽车产品技术要求的公告》</w:t>
      </w:r>
      <w:r>
        <w:rPr>
          <w:rFonts w:eastAsia="仿宋_GB2312;仿宋" w:cs="仿宋_GB2312;仿宋" w:ascii="仿宋_GB2312;仿宋" w:hAnsi="仿宋_GB2312;仿宋"/>
          <w:b w:val="false"/>
          <w:bCs w:val="false"/>
          <w:lang w:eastAsia="zh-CN"/>
        </w:rPr>
        <w:t>(2022</w:t>
      </w:r>
      <w:r>
        <w:rPr>
          <w:rFonts w:ascii="仿宋_GB2312;仿宋" w:hAnsi="仿宋_GB2312;仿宋" w:cs="仿宋_GB2312;仿宋" w:eastAsia="仿宋_GB2312;仿宋"/>
          <w:b w:val="false"/>
          <w:bCs w:val="false"/>
          <w:lang w:eastAsia="zh-CN"/>
        </w:rPr>
        <w:t>年第</w:t>
      </w:r>
      <w:r>
        <w:rPr>
          <w:rFonts w:eastAsia="仿宋_GB2312;仿宋" w:cs="仿宋_GB2312;仿宋" w:ascii="仿宋_GB2312;仿宋" w:hAnsi="仿宋_GB2312;仿宋"/>
          <w:b w:val="false"/>
          <w:bCs w:val="false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lang w:eastAsia="zh-CN"/>
        </w:rPr>
        <w:t>号）技术要求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" w:eastAsia="zh-CN"/>
        </w:rPr>
        <w:t>再次申报</w:t>
      </w:r>
      <w:r>
        <w:rPr>
          <w:rFonts w:ascii="仿宋_GB2312;仿宋" w:hAnsi="仿宋_GB2312;仿宋" w:cs="仿宋_GB2312;仿宋" w:eastAsia="仿宋_GB2312;仿宋"/>
          <w:b w:val="false"/>
          <w:bCs w:val="false"/>
          <w:lang w:eastAsia="zh-CN"/>
        </w:rPr>
        <w:t>的车型。</w:t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5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" w:hAnsi="微软雅黑" w:eastAsia="微软雅黑" w:cs="微软雅黑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" w:hAnsi="宋体" w:cs="宋体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34:00Z</dcterms:created>
  <dc:creator>Apache POI</dc:creator>
  <dc:description/>
  <dc:language>en-US</dc:language>
  <cp:lastModifiedBy>周翔</cp:lastModifiedBy>
  <dcterms:modified xsi:type="dcterms:W3CDTF">2025-02-26T09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C31955A454E449F358CA192BD0003</vt:lpwstr>
  </property>
  <property fmtid="{D5CDD505-2E9C-101B-9397-08002B2CF9AE}" pid="3" name="KSOProductBuildVer">
    <vt:lpwstr>2052-11.8.2.10158</vt:lpwstr>
  </property>
</Properties>
</file>