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FF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FF0000"/>
          <w:spacing w:val="20"/>
          <w:sz w:val="32"/>
          <w:szCs w:val="44"/>
        </w:rPr>
      </w:pPr>
      <w:r>
        <w:rPr>
          <w:rFonts w:eastAsia="黑体" w:cs="Times New Roman" w:ascii="黑体" w:hAnsi="黑体"/>
          <w:b/>
          <w:bCs/>
          <w:color w:val="FF0000"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6110LR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6110PR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6110UR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奥迪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UDI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V6469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奥迪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UDI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V6469A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A1030M1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A1030M1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A5040XXYW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A6110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A6800E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M7002G1F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EQ6491AL5F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EQ6491AL5F2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H4180D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H4250D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H4250D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EQ6810CT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5045XXYEV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4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欧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3319EVGRF-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C6470CA01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C6470CA02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天津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TV6470BEV4W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天津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TV6470BEVF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天津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TV6470BEVFF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河北长征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Z4251SU40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D3310DBXJ7Z0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D4250BBXJ7Z0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D4250BBXJ7Z0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黄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D6119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星晖新能源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威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EXH6460A09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WB6109EV14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WB6808EV05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WB6868EV09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A3310BEVWE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A4250BEVWC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A4256BEVW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A4257BEVW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S6859GH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D5041XXYW68BEV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4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大庆沃尔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VCD7204G65P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4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大庆沃尔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VCD7204G65Z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极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VCC7002F11V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极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VCC7002F12V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VCC7003F02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VCC7003F41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VCC7003F42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MR7003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FF6709G7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FC1040EV2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思皓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FC7000WEV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启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J5030XXYBEVB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Z7000B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Z5048XXYG17Z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Z4257Y344GZ1BEV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1040P40L3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1041P40L3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5044CCYP40L2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TQ5042XXYJEEV3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6816BEVG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三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TQ4251L10Y4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33105S2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3312ZZX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41800S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5310GJB5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N4252B36C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N5310GJBN36C5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N5311GJBN36C5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AM7000BEVD0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AM7001BEVA0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W1029EVA6EA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W1029EVHEA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W1029SEVA6EA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W1029SEVHEA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Q4250BEVES24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5031XXYPQ6B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GC3310BEV1Z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GC5040XXYBBEV6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GC5041XXYBSEV6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YD6482ST6H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YD6482ST6H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YD6482ST6H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YD7006B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YD7006BEV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YD7006BEV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X1041BEV33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X3317XF40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KLQ6675GAEVN3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QR5030XXYBEVH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Q5180GXSBEV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清洗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Q6850WG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L5036XXYEV20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L5036XXYEVL0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L6105JEVJ0C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明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MJC5020CC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明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MJC5020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NC5042XLCSHEVGM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NC5049XXYSHEVGM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NC6820BEV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NC6820BEVG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HQ7000BEVE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L4250KEK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L4250KEK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L5036XXY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L1030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神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神河联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ESH4250H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H3250P4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H3310P6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H4250P4BEV1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H4250P4BEV2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H5310GJBP6BEV12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THZ7000BEVS11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D6666BEVG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GL5047XXYBEVGM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GL5047XYZ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GL5049XXYBEVGHDM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京福田欧辉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6129EVCA-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MJ5040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南京市公共交通车辆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建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C6127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GJ5250GQX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扬州金威环保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驫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JW5311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H5080TCA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H5180TXS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中科尚昇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科尚昇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S5120GXW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吸污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州远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恩纳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ZK5030XY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浙江宝成机械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宝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J5031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铃全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X5048XJEMKA2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监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绿叶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YJ5187TDY1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TQ5180GQXZ6Y4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TQ5180GQXZ7Y4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TQ5180TDYE2M5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TQ5180TDYZ6Y5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TQ5180ZYSZ6Y4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TQ5181GQXZ6Y4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TQ5181TXSZ6Y5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烟台杰瑞石油装备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杰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R5100ZYS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TZ5180ZXL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郑州博歌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仁拓博歌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G5310GJB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信阳雄狮重工科技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工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SZ5180GQX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信阳雄狮重工科技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工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SZ5180TXS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武客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H6103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CQ5040ZXXEQBEVC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CQ5180GQXBY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CQ5180TXSBY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XA5180GXW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吸污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040TYHBJ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040XTY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120TXSSH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180TXSBJ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180TXSDF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181ZYS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189ZYS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东精益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精益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JY5044XL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四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Z5311GJ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天津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TV6470BEVFF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VCC6474G65U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FF6600E6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Z5048CCYG17Z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4250H7DZ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W5010XXYEVJE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W7004EVA5KB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W7004EVC1EB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W7004EVJHB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W7004EVPKB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庆铃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繁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QL1080FCEVER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庆铃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繁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QL5080CYLFCEVER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瓶装饮料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阿维塔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AVATR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6491EB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7001F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7001FA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7001FA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KLQ4250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KLQ5180XYK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KLQ6106GAFC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Q6601CG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Q6601CGBEVL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Q6601WG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L6105JFCEVJ0C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领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GM7002BEVB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领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GM7002BEVB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L6106FCEVD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L6106FCEVD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吉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GA1030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青岛美锦新能源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美锦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QMJ6860FCEVG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GL5106XXYSHEVG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LT5120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LT5180ZX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GJ5100ZYSQ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D5025X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售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D5251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徽华信电动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皖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HX5030XT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凯力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KLF5040ZZZ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040ZZZSH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040ZZZSH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180GXEDLFCEVQ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180TXSDL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183GQXDLFCEVQ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Cs w:val="21"/>
        </w:rPr>
      </w:pPr>
      <w:r>
        <w:rPr>
          <w:rFonts w:eastAsia="仿宋_GB2312;仿宋" w:ascii="仿宋_GB2312;仿宋" w:hAnsi="仿宋_GB2312;仿宋"/>
          <w:b w:val="false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6520H0EVX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6520H0EVX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6520H0EVX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6520H0EVX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雷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EQ7000FR2F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雷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EQ7000FR2F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EQ6490AL5F1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启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L7000NA6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H3310A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标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C6456KLBB16H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标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C7168KSABHEV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雪铁龙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C6456KXBB16H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欧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4259EVDHF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日照魏牌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W6450AG02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日照魏牌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W6450AG02B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C6470AP02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C6470AP22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天津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TV70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QZ6520BEVHIPHI1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BL6119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BL6119H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吉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MR6471PHEV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FC5040CCY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FC5045CCYEV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X5041XXYTG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Z5317GJBY306G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4250P26T1BEVA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N4250B36C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汽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本田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HONDA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HA6470RAC6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汽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理念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EVERUS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HA7000PAN0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汽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理念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EVERUS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HA7000PAN0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AM6480BEVB0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AM7000BEVA0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AM7000BEVA0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AM7000BEVA0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AM7000BEVD0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AM7000BEVD0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AM7000BEVD0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AM7000BEVD0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AM7000BEVD0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AM7001BEVA0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埃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ION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AM7001BEVA0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3310H5FZBEV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7000SM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7005SL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7006SL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7008SL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7009SL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W7004EVA5H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W7004EVC1D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W7004EVC1E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7003AG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GC4250BEV1Z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GC6481BEV2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Z5312GJBV3567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YD7003BEV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SA7002F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L6606JEVY0C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CK6108EVG3A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CK6116EV1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CK6116EV1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CK6116EV1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CK6116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CK6116EVG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CK6116EVG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CK6826EVG3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L4250ZEK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H3250P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H4250P4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03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16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19BEVH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19BEVH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26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29BEVH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800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THZ7000BEVS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THZ7000BEVS1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THZ7000BEVS1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THZ7000BEVS11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4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EQ7000BEVJ72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4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EQ7000BEVJ72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4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KE6480SSHEVA3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4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4"/>
                <w:sz w:val="21"/>
                <w:szCs w:val="21"/>
                <w:lang w:val="en-US" w:eastAsia="zh-CN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KE6480SSHEVA4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D6666BEVG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徽华信电动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皖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HX504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TZ5121ZY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H5040XYZ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H6102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H6102G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H6110G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H665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H6810G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H6811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H6851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080XTYE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102ZYS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122ZYSSHBEV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180TXSEQ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今创城投（成都）环境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今创嘉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KTE5090TCA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贵州科驰汽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万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ZG5090GSSC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奥迪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(AUDI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V7201BAQC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4189FCEVP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梅赛德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奔驰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Mercedes-Benz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7205ML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FC5041XLCPH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FC5041XXYPH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XA6500SHEVM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XA6500SHEVM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XA6500SHEVM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XA6500SHEVM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XA6500SHEVM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XA6500SHEVM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XA6500SHEVM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XA6500SHEVM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Q5180ZYSFCEV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L6606JEVY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T6852CRFCEV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ZA5091ZY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TZ5043ZZZ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武客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H6102G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Cs w:val="21"/>
        </w:rPr>
      </w:pPr>
      <w:r>
        <w:rPr>
          <w:rFonts w:eastAsia="仿宋_GB2312;仿宋" w:ascii="仿宋_GB2312;仿宋" w:hAnsi="仿宋_GB2312;仿宋"/>
          <w:b w:val="false"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Cs w:val="21"/>
        </w:rPr>
      </w:pPr>
      <w:r>
        <w:rPr>
          <w:rFonts w:eastAsia="仿宋_GB2312;仿宋" w:ascii="仿宋_GB2312;仿宋" w:hAnsi="仿宋_GB2312;仿宋"/>
          <w:b w:val="false"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Cs w:val="21"/>
        </w:rPr>
      </w:pPr>
      <w:r>
        <w:rPr>
          <w:rFonts w:eastAsia="仿宋_GB2312;仿宋" w:ascii="仿宋_GB2312;仿宋" w:hAnsi="仿宋_GB2312;仿宋"/>
          <w:b w:val="false"/>
          <w:bCs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 w:val="false"/>
          <w:b w:val="false"/>
          <w:bCs/>
          <w:sz w:val="28"/>
          <w:szCs w:val="21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1"/>
        </w:rPr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41:00Z</dcterms:created>
  <dc:creator>kylin</dc:creator>
  <dc:description/>
  <dc:language>en-US</dc:language>
  <cp:lastModifiedBy>周翔</cp:lastModifiedBy>
  <dcterms:modified xsi:type="dcterms:W3CDTF">2025-02-26T09:12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67E7EBD814ACE92A56AB2C3F227CB</vt:lpwstr>
  </property>
  <property fmtid="{D5CDD505-2E9C-101B-9397-08002B2CF9AE}" pid="3" name="KSOProductBuildVer">
    <vt:lpwstr>2052-11.8.2.10158</vt:lpwstr>
  </property>
</Properties>
</file>