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eastAsia="zh-CN"/>
        </w:rPr>
        <w:t>国家税务总局潜江市税务局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eastAsia="zh-CN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eastAsia="zh-CN"/>
        </w:rPr>
        <w:t>年职工食堂餐饮服务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更正公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QJZC-2024-0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国家税务总局潜江市税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年职工食堂餐饮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文件及采购公告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因政策调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国家税务总局潜江市税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年职工食堂餐饮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QJZC-2024-0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更正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HB2024-DLGK-C0153-B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同时采购文件中评审标准中评分因素有调整，烦请各投标人重新下载招标文件，食堂餐饮服务开标日期延迟至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点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eastAsia="zh-CN"/>
        </w:rPr>
        <w:t>开标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0" w:right="0" w:hanging="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48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/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国家税务总局潜江市税务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潜江市园林办事处湖滨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蒋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9726133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湖北志成工程造价咨询有限公司潜江分公司　　　　　　　　　　　　地　址：潜江市兴盛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刘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28-62932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刘女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28-6293228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Calibri" w:cs="Calibri"/>
          <w:sz w:val="24"/>
          <w:szCs w:val="32"/>
          <w:lang w:val="en-US" w:eastAsia="zh-CN"/>
        </w:rPr>
        <w:t xml:space="preserve">                     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4:35Z</dcterms:created>
  <dc:creator>Administrator</dc:creator>
  <dc:description/>
  <dc:language>en-US</dc:language>
  <cp:lastModifiedBy>Administrator</cp:lastModifiedBy>
  <dcterms:modified xsi:type="dcterms:W3CDTF">2024-12-13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1A3386FC42B48570C297C541D4C8_12</vt:lpwstr>
  </property>
  <property fmtid="{D5CDD505-2E9C-101B-9397-08002B2CF9AE}" pid="3" name="KSOProductBuildVer">
    <vt:lpwstr>2052-12.1.0.19302</vt:lpwstr>
  </property>
</Properties>
</file>